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038600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318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163310</wp:posOffset>
                </wp:positionV>
                <wp:extent cx="57658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13l9080,13l9080,0l0,0xe" fillcolor="black" stroked="t" o:allowincell="f" style="position:absolute;margin-left:42.65pt;margin-top:485.3pt;width:4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645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0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fillcolor="black" stroked="f" o:allowincell="f" style="position:absolute;margin-left:24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stroked="t" o:allowincell="f" style="position:absolute;margin-left:24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48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48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57.3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57.3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fillcolor="black" stroked="f" o:allowincell="f" style="position:absolute;margin-left:262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stroked="t" o:allowincell="f" style="position:absolute;margin-left:262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68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68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7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74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40,13l40,13l40,13l40,13l40,13l40,13l40,13l40,13l40,13l40,13l13,13l53,0l53,0xe" fillcolor="black" stroked="f" o:allowincell="f" style="position:absolute;margin-left:296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635" t="127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xe" stroked="t" o:allowincell="f" style="position:absolute;margin-left:296pt;margin-top:98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67455</wp:posOffset>
                </wp:positionH>
                <wp:positionV relativeFrom="page">
                  <wp:posOffset>1261110</wp:posOffset>
                </wp:positionV>
                <wp:extent cx="25400" cy="254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26,40l26,40l26,40l26,40l26,40l26,40l26,40l26,40l26,40l26,40l26,40l26,40l26,40l26,40l40,40l40,40l40,40l40,40l40,26l40,26l40,26l40,26l40,26l40,26l40,26l40,26l40,26l40,26l40,26l40,26l40,26l40,26l40,26l40,26l40,26l40,26l40,26l40,26l40,26l40,13l40,13l40,13l40,13l40,13l40,13l40,13l40,13l40,13l40,13l40,13l40,13l40,13l40,13l40,13l40,13l40,13l40,0l40,0l40,0l40,0l40,0l40,0l26,0l26,0l26,0l26,0l26,0l26,0l26,0l26,0l26,0l26,0l26,0l26,0l26,0l26,0l26,0l13,0l13,0l0,0xe" stroked="t" o:allowincell="f" style="position:absolute;margin-left:296.65pt;margin-top:99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5715" t="571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fillcolor="black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40,13l13,13l53,0l53,0xe" fillcolor="black" stroked="f" o:allowincell="f" style="position:absolute;margin-left:304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04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ge">
                  <wp:posOffset>1261110</wp:posOffset>
                </wp:positionV>
                <wp:extent cx="16510" cy="8890"/>
                <wp:effectExtent l="635" t="635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13l26,13l26,13l26,13l26,13l26,13l26,13l26,13l26,13l26,13l26,13l26,13l26,13l26,13l26,13l26,13l26,13l26,13l26,13l26,13l26,13l26,13l26,13l26,13l26,13l26,13l26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06pt;margin-top:9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10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10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316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316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fillcolor="black" stroked="f" o:allowincell="f" style="position:absolute;margin-left:32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stroked="t" o:allowincell="f" style="position:absolute;margin-left:32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0</wp:posOffset>
                </wp:positionH>
                <wp:positionV relativeFrom="page">
                  <wp:posOffset>1168400</wp:posOffset>
                </wp:positionV>
                <wp:extent cx="143510" cy="186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3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3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26l186,26l186,26l186,26l186,26l186,26l186,26l186,26l186,26l186,26l186,26l186,26l186,26l186,26l186,26l186,40l186,40l186,40l186,40l173,40l173,40l173,53l173,53l173,53l173,53l173,53l173,53l173,66l173,66l173,66l173,80l160,106l160,106l160,106l160,106l160,106l160,106l160,106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33,106l120,106l120,106l120,106l120,106l120,106l120,106l120,106l120,106l120,106l106,106l106,106l106,106l106,106l106,106l106,106l106,106l106,106l106,106l106,106l93,120l93,120l93,120l93,120l93,120l93,120l93,120l93,120l93,120l93,120l93,120l80,120l80,120l80,120l80,120l80,133l80,133l80,133l80,133l80,133l80,133l80,133l80,133l80,133l80,133l66,133l66,133l66,146l66,146l66,146l66,146l66,146l66,146l66,146l66,146l66,146l66,146l66,160l66,160l66,160l66,160l66,160l66,160l66,160l66,160l66,160l66,160l66,173l66,173l53,173l53,173l53,173l53,173l53,173l53,173l53,173l53,186l53,186l53,186l53,186l53,186l53,186l53,186l53,200l66,200l66,200l66,200l66,200l66,200l66,200l66,213l66,213l66,213l66,213l66,213l66,213l66,213l66,213l66,213l66,213l66,226l80,226l80,226l80,226l80,226l80,226l80,226l80,226l80,226l80,226l80,226l93,226l93,226l93,226l93,226l93,226l93,226l93,226l93,226l106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13l120,213l133,213l133,213l133,213l133,213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13l146,213l146,213l146,213l146,213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73,226l173,226l173,226l173,226l173,226l173,226l173,226l173,226l173,226l173,226l186,226l186,226l186,226l186,226l186,226l186,213l200,213l200,213l200,213l200,213l200,213l200,213l200,213l213,213l213,200l213,200l213,200l213,200l213,200l213,200l213,186l226,186l226,186l226,186l226,173l226,173l226,173l226,173l226,173l226,160l226,160l226,160l226,160l226,146l226,146l226,146l226,146l226,146l226,133l226,133l226,133l226,133l226,133l226,133l226,133l226,133l226,120l226,120l226,120l226,120l226,120l226,120l226,120l226,120l226,106l226,106l226,106l226,106l226,106l226,106l213,106l213,106l213,106l213,93l213,93l213,93l213,93l213,93l213,93l213,93l213,93l213,93l213,93l200,80l200,80l200,80l200,93l200,93l200,93l200,106l200,106l200,106l200,106l200,106l200,106l200,106l200,106l200,106l200,106l200,106l213,106l213,106l213,106l213,106l213,106l213,106l213,120l213,120l213,120l213,120l213,120l213,120l213,120l213,120l213,120l213,120l213,133l213,133l213,133l213,133l213,133l213,133l213,133l213,133l213,133l213,146l213,146l213,146l213,146l213,146l213,160l213,160l213,160l213,160l213,173l213,173l213,173l213,173l213,186l213,186l213,186l200,186l200,186l200,186l200,200l200,200l200,200l200,200l200,200l200,200l200,200l200,200l200,200l200,200l200,200l200,200l200,200l186,200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00l160,200l160,200l160,200l160,200l160,200l160,200l160,200l160,200l160,200l160,200l160,200l160,200l160,200l160,200l160,200l160,200l160,200l160,200l160,200l160,200l160,200l160,200l173,200l173,200l173,200l173,200l173,200l173,200l173,200l173,186l173,186l173,186l173,186l173,186l173,186l173,186l173,186l173,186l173,186l173,186l173,186l173,186l173,186l173,186l173,186l173,186l173,186l186,93l200,80l160,66l160,66l160,66l160,53l160,53l160,53l160,53l160,53l146,53l146,53l146,53l146,53l146,53l146,53l146,53l133,53l133,53l133,53l133,53l133,53l133,53l133,53l120,53l120,53l120,53l120,53l120,53l106,53l106,53l106,53l106,53l93,53l93,66l93,66l93,66l93,66l93,66l80,66l80,66l80,66l80,66l80,66l66,66l66,66l66,66l66,66l66,80l66,80l53,80l53,80l53,80l53,80l53,80l53,80l40,80l40,80l40,93l40,93l40,93l40,93l40,93l40,93l26,93l26,93l26,106l26,106l26,106l26,106l26,106l26,106l26,106l13,120l13,120l13,120l13,120l13,120l13,120l13,120l13,133l13,133l13,133l13,133l13,133l13,133l0,146l0,146l0,146l0,146l0,146l0,146l0,160l0,160l0,160l0,160l0,160l0,160l0,173l0,173l0,173l0,173l0,173l0,173l0,186l0,186l0,186l0,186l0,186l0,200l0,200l0,200l0,200l0,200l0,200l0,213l0,213l0,213l0,213l13,213l13,213l13,226l13,226l13,226l13,226l13,226l13,226l13,226l13,240l13,240l13,240l26,240l26,240l26,240l26,240l26,240l26,253l26,253l26,253l26,253l40,253l40,253l40,253l40,253l40,253l40,266l40,266l40,266l53,266l53,266l53,266l53,266l53,266l53,266l53,266l66,266l66,266l66,266l66,280l66,280l66,280l66,280l80,280l80,280l80,280l80,280l80,280l80,280l93,280l93,280l93,280l93,280l93,280l93,280l106,280l106,280l106,280l106,280l106,280l106,280l120,280l120,280l120,280l120,280l120,280l120,280l133,280l133,280l133,280l133,280l133,280l133,280l146,280l146,280l146,280l146,280l146,280l146,280l160,280l160,280l160,280l160,280l160,280l160,280l173,280l173,280l173,266l173,266l173,266l173,266l186,266l186,266l186,266l186,266l186,266l200,266l200,253l200,253l200,253l200,253l200,253l213,253l213,253l200,240l200,240l200,253l200,253l200,253l200,253l200,253l186,253l186,253l186,253l186,253l186,253l173,253l173,266l173,266l173,266l173,266l173,266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66,266l66,266l66,266l66,266l66,253l66,253l66,253l66,253l66,253l53,253l53,253l53,253l53,253l53,253l53,253l53,253l53,253l53,240l53,240l40,240l40,240l40,240l40,240l40,240l40,240l40,240l40,226l40,226l40,226l40,226l40,226l40,226l26,226l26,226l26,213l26,213l26,213l26,213l26,213l26,213l26,213l26,200l26,200l26,200l26,200l26,200l26,200l26,186l26,186l26,186l26,186l26,186l26,186l26,173l26,173l26,173l26,173l26,173l26,173l26,160l26,160l26,160l26,160l26,160l26,146l26,146l26,146l26,146l26,146l26,146l26,133l26,133l26,133l26,133l26,133l26,133l40,133l40,120l40,120l40,120l40,120l40,120l40,120l40,120l40,106l40,106l40,106l40,106l53,106l53,106l53,106l53,106l53,93l53,93l53,93l53,93l53,93l66,93l66,93l66,93l66,93l66,93l66,93l66,80l66,80l66,80l80,80l80,80l80,80l80,80l80,80l80,80l80,80l93,80l93,80l93,80l93,80l93,66l93,66l93,66l106,66l106,66l106,66l106,66l106,66l106,66l106,66l120,66l120,66l120,66l120,66l120,66l120,66l120,66l133,66l133,66l133,66l133,66l133,66l133,66l133,66l146,66l146,66l146,66l146,66l146,66l146,66l146,66l146,66l146,66l160,66l160,66l160,66l160,66l160,66l160,66l160,66l200,80l200,80l146,200l146,200l146,200l133,200l133,200l133,200l133,200l133,200l133,200l133,200l133,200l133,213l133,213l133,213l133,213l133,213l133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93,200l93,200l80,200l80,200l80,200l80,200l80,200l80,200l80,200l80,200l80,200l80,200l80,186l80,186l80,186l80,186l80,186l80,186l80,186l80,186l80,186l80,186l80,186l80,186l80,186l80,186l80,186l80,186l80,186l80,186l80,173l80,173l80,173l80,173l80,173l80,173l80,173l80,173l80,173l80,173l93,160l93,160l93,160l93,160l93,160l93,160l93,160l93,160l93,160l93,160l93,146l93,146l93,146l93,146l93,146l93,146l93,146l93,146l93,146l93,146l93,146l93,146l93,133l93,133l93,133l93,133l93,133l93,133l106,133l106,133l106,133l106,133l106,133l106,133l106,133l106,133l106,133l106,120l106,120l106,120l106,120l106,120l106,120l106,120l106,120l106,120l120,120l120,120l120,120l120,120l120,120l120,120l120,120l120,120l120,120l120,120l120,120l120,120l120,120l120,120l133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82pt;margin-top:92pt;width:1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15055</wp:posOffset>
                </wp:positionH>
                <wp:positionV relativeFrom="page">
                  <wp:posOffset>1168400</wp:posOffset>
                </wp:positionV>
                <wp:extent cx="109855" cy="143510"/>
                <wp:effectExtent l="2540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6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6" path="m133,80l160,0l160,0l160,0l160,0l160,0l160,0l160,0l160,0l160,0l160,0l160,0l160,0l160,0l160,0l160,0l160,0l146,0l146,0l146,0l146,0l146,0l146,0l146,0l146,0l146,0l146,0l146,0l133,0l133,0l133,0l120,0l120,0l120,0l120,0l106,0l106,0l106,0l106,0l106,0l106,0l106,0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06,80l106,106l106,106l106,106l106,106l106,106l106,106l106,106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53,106l53,106l53,106l53,106l53,106l53,106l53,106l53,106l53,106l53,106l40,106l40,106l40,106l40,106l40,120l40,120l40,120l40,120l40,120l40,120l26,120l26,120l26,120l26,120l26,120l26,120l26,120l26,120l26,120l26,133l26,133l26,133l26,133l13,133l13,133l13,133l13,133l13,133l13,133l13,133l13,133l13,146l13,146l13,146l13,146l13,146l13,146l13,146l13,146l13,146l0,146l0,160l0,160l0,160l0,160l0,160l0,160l0,160l0,160l0,160l0,160l0,173l0,173l0,173l0,173l0,173l0,173l0,173l0,173l0,173l0,186l0,186l0,186l0,186l0,186l0,186l0,186l0,200l0,200l0,200l0,200l0,200l0,200l0,200l0,213l0,213l0,213l13,213l13,213l13,213l13,213l13,213l13,213l13,213l13,226l13,226l13,226l13,226l13,226l26,226l26,226l26,226l26,226l26,226l26,226l26,226l26,226l26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13l66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80,213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33,226l133,226l133,213l133,213l133,213l133,213l146,213l146,213l146,213l146,213l146,213l146,200l146,200l146,200l160,200l160,200l160,200l160,186l160,186l160,186l160,186l160,173l160,173l173,173l173,173l173,173l173,160l173,160l173,160l173,160l173,146l173,146l173,146l173,146l173,146l173,133l173,133l173,133l173,133l173,133l173,133l173,133l173,133l173,120l173,120l173,120l173,120l173,120l173,120l160,120l160,120l160,106l160,106l160,106l160,106l160,106l160,106l160,106l160,106l160,106l160,93l160,93l160,93l160,93l160,93l146,93l146,93l146,93l146,93l146,93l146,80l146,80l146,80l146,93l146,93l146,93l146,106l146,106l146,106l146,106l146,106l146,106l146,106l146,106l146,106l146,106l146,106l146,106l146,106l146,106l146,106l146,106l146,106l146,120l146,120l146,120l146,120l146,120l146,120l146,120l146,120l160,120l160,120l160,133l160,133l160,133l160,133l160,133l160,133l160,133l160,133l160,133l160,146l160,146l160,146l160,146l160,146l160,160l160,160l160,160l160,160l146,173l146,173l146,173l146,173l146,186l146,186l146,186l146,186l146,186l146,186l146,200l146,200l146,200l133,200l133,200l133,200l133,200l133,200l133,200l133,200l133,200l133,200l133,200l133,200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33,93l133,80xe" stroked="t" o:allowincell="f" style="position:absolute;margin-left:284.65pt;margin-top:92pt;width:8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81400</wp:posOffset>
                </wp:positionH>
                <wp:positionV relativeFrom="page">
                  <wp:posOffset>1210310</wp:posOffset>
                </wp:positionV>
                <wp:extent cx="127000" cy="144145"/>
                <wp:effectExtent l="1905" t="2540" r="107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60,0l160,0l146,0l146,0l146,0l146,0l146,0l146,0l146,0l133,0l133,0l133,0l133,0l133,0l133,0l133,0l120,0l120,0l120,0l120,0l120,0l106,0l106,0l106,0l106,0l93,0l93,0l93,0l93,0l93,0l93,0l80,13l80,13l80,13l80,13l80,13l66,13l66,13l66,13l66,13l66,13l66,13l53,13l53,26l53,26l53,26l53,26l53,26l40,26l40,26l40,26l40,26l40,40l40,40l40,40l40,40l26,40l26,40l26,40l26,40l26,53l26,53l26,53l26,53l26,53l13,53l13,53l13,66l13,66l13,66l13,66l13,66l13,66l13,66l13,80l13,80l13,80l13,80l0,80l0,80l0,93l0,93l0,93l0,93l0,93l0,93l0,106l0,106l0,106l0,106l0,106l0,106l0,120l0,120l0,120l0,120l0,120l0,133l0,133l0,133l0,133l0,133l0,146l0,146l0,146l0,146l0,146l0,146l0,160l0,160l0,160l13,160l13,160l13,160l13,173l13,173l13,173l13,173l13,173l13,173l13,173l13,186l13,186l26,186l26,186l26,186l26,186l26,186l26,186l26,186l26,200l26,200l40,200l40,200l40,200l40,200l40,200l40,200l40,200l40,200l53,213l53,213l53,213l53,213l53,213l53,213l53,213l66,213l66,213l66,213l66,213l66,213l66,213l66,213l80,213l80,226l80,226l80,226l80,226l80,226l93,226l93,226l93,226l93,226l93,226l93,226l106,226l106,226l106,226l106,226l106,226l106,226l120,226l120,226l120,226l120,226l120,226l120,226l133,226l133,226l133,226l133,226l133,226l133,226l146,226l146,226l146,226l146,226l146,226l146,226l160,226l160,226l160,226l160,213l160,213l160,213l173,213l173,213l173,213l173,213l173,213l173,213l186,213l186,213l186,213l186,213l186,200l200,200l200,200l200,200l200,200l200,200l200,200l213,200l213,186l200,186l200,186l200,186l200,186l200,186l200,200l200,200l186,200l186,200l186,200l186,200l186,200l173,200l173,200l173,200l173,200l173,213l173,213l160,213l160,213l160,213l160,213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13l80,213l80,213l80,213l66,200l66,200l66,200l66,200l66,200l66,200l66,200l66,200l66,200l53,200l53,200l53,200l53,200l53,200l53,186l53,186l53,186l53,186l53,186l40,186l40,186l40,186l40,186l40,186l40,173l40,173l40,173l40,173l40,173l40,173l40,173l40,173l26,160l26,160l26,160l26,160l26,160l26,160l26,160l26,146l26,146l26,146l26,146l26,146l26,146l26,146l26,133l26,133l26,133l26,133l26,133l26,133l26,120l26,120l26,120l26,120l26,120l26,106l26,106l26,106l26,106l26,106l26,106l26,93l26,93l26,93l26,93l26,93l26,93l26,80l26,80l26,80l26,80l26,80l26,80l26,66l40,66l40,66l40,66l40,66l40,66l40,66l40,53l40,53l40,53l40,53l40,53l40,53l53,53l53,53l53,40l53,40l53,40l53,40l53,40l53,40l53,40l66,40l66,40l66,40l66,26l66,26l66,26l66,26l66,26l66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46,13l160,13l160,13l160,13l160,13l160,13l160,13l160,0xe" stroked="t" o:allowincell="f" style="position:absolute;margin-left:282pt;margin-top:95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0</wp:posOffset>
                </wp:positionH>
                <wp:positionV relativeFrom="page">
                  <wp:posOffset>1244600</wp:posOffset>
                </wp:positionV>
                <wp:extent cx="41910" cy="59055"/>
                <wp:effectExtent l="1905" t="2540" r="1143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80l53,80l53,93l53,93l53,93l53,93l53,93l53,93l53,93l53,93l53,93l40,93l40,93l40,93l40,93l40,93l40,93l40,93l40,93l40,93l40,93l40,93l40,93l40,93l40,93l40,106l26,106l26,106l26,106l26,106l26,106l26,106l26,106l26,106l26,106l26,106l26,106l26,106l26,106l26,106l26,106l26,106l26,106l26,106l13,106l13,106l13,106l13,106l13,106l13,106l13,106l13,106l13,106l13,106l13,106l13,106l13,106l13,93l13,93l13,93l13,93l13,93l13,93l13,93l13,93l13,93l13,93l13,93l13,93l13,93l13,93l0,93l0,93l0,93l0,93l0,93l0,93l0,93l0,93l0,93l0,93l0,93l0,93l0,93l0,93l0,93l0,93l0,93l0,93l0,93l0,93l0,80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13,13l26,13l26,13l26,13l26,13l26,13l26,13l26,13l26,13l26,13l26,13l26,0l26,0l26,0l26,0l26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80,13l80,13l80,13l80,13l80,13l80,13l80,13l80,13l53,80xe" stroked="t" o:allowincell="f" style="position:absolute;margin-left:286pt;margin-top:98pt;width:3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454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26,0l40,0l40,0l40,0l40,0l40,0l40,0l40,0l40,0l40,0l40,0l40,0l40,0l40,0l40,0l40,0l53,0l53,0l53,0l53,0l53,0l53,0l53,0l53,13l53,13l53,13l53,13l53,13l53,13l53,13l53,13l53,13l53,13l53,13l53,13l53,13l53,13l53,13l53,13l53,13l53,13l53,26l53,26l53,26l53,26l53,26l53,26l53,26l53,26l53,26l53,26l53,26l53,26l53,26l53,26l53,26l53,26l53,26l53,40l53,40l53,40l53,40l53,40l53,40l40,40l40,40l40,40l40,40l40,40l40,40l40,40l40,40l40,40l40,40l40,40l40,40l40,40l40,40l26,40l26,40l26,40l13,40l13,66l0,66l0,0l13,26l26,26l26,26l26,26l26,26l26,26l26,26l26,26l26,26l26,26l26,26l26,26l26,26l26,26l26,26l26,26l26,26l26,26l26,26l26,26l26,26l26,26l26,26l26,26l40,26l40,26l40,26l40,26l40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13,13l13,26l0,0l0,0xe" fillcolor="black" stroked="f" o:allowincell="f" style="position:absolute;margin-left:19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26l0,26l0,26l0,26l0,13l0,13l0,13l0,13l0,13l0,13l0,13l0,13l13,13l13,13l13,13l13,13l13,13l13,0l13,0l13,0l13,0l13,0l13,0l13,0l13,0l26,0l26,0l26,0l26,0l26,0l26,0l26,0l26,0l26,0l26,0l40,0l40,0l40,0l40,0l40,0l40,0l40,0l40,0l40,0l53,0l53,0l53,0l53,0l53,0l53,0l53,0l53,0l53,13l53,13l53,13l53,13l53,13l66,13l66,13l66,13l66,13l66,13l66,13l66,13l66,13l66,26l66,26l66,26l66,26l66,26l66,26l66,26l66,26l66,26l66,26l66,40l66,40l66,40l66,40l66,40l66,40l66,40l66,40l66,40l66,40l66,40l66,40l66,40l66,40l66,53l66,53l66,53l66,53l66,53l66,53l66,53l66,53l66,53l66,53l66,53l66,53l53,53l53,53l53,53l53,53l53,53l53,53l53,53l53,53l53,66l53,66l53,66l53,66l53,66l53,66l53,66l53,66l53,66l53,66l53,66l53,66l40,66l40,66l40,66l40,66l40,66l40,66l40,66l40,66l40,66l40,66l40,66l40,66l40,66l40,66l26,66l26,66l26,66l26,66l26,66l26,66l26,66l26,66l26,66l26,66l26,66l26,66l26,66l26,66l13,66l13,66l13,66l13,66l13,66l13,66l13,66l13,66l13,66l13,66l13,66l13,66l13,66l13,53l13,53l13,53l13,53l13,53l13,53l13,53l13,53l0,53l0,53l0,53l0,53l0,53l0,53l0,53l0,53l0,53l0,53l0,53l0,40l0,40l0,40l0,40l0,40l0,40l0,40l0,40l0,40l0,40l0,40l0,40l0,40l0,26l13,40l13,40l13,40l13,40l26,40l26,40l26,40l26,40l26,40l26,40l26,40l26,40l26,40l26,40l26,40l26,40l26,40l26,40l26,40l26,53l26,53l26,53l26,53l26,53l26,53l26,53l26,53l26,53l26,53l26,53l26,53l26,53l26,53l26,53l26,53l26,53l26,53l26,53l26,53l26,53l26,53l40,53l40,53l40,53l40,53l40,53l40,53l40,53l40,53l40,53l40,53l40,53l40,53l40,53l40,53l40,53l40,53l40,53l40,53l40,53l40,53l40,53l40,40l40,40l40,40l40,40l40,40l40,40l40,40l40,40l40,40l40,40l40,40l40,40l40,40l40,40l40,40l40,40l53,40l53,40l53,26l53,26l53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13,26l13,26l13,26l13,40l0,26l0,26xe" fillcolor="black" stroked="f" o:allowincell="f" style="position:absolute;margin-left:198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73655</wp:posOffset>
                </wp:positionH>
                <wp:positionV relativeFrom="page">
                  <wp:posOffset>1252855</wp:posOffset>
                </wp:positionV>
                <wp:extent cx="59055" cy="425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3,0l26,40l40,0l53,0l66,40l66,0l93,0l80,66l53,66l40,26l40,66l13,66l0,0xe" fillcolor="black" stroked="f" o:allowincell="f" style="position:absolute;margin-left:202.65pt;margin-top:98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98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08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8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0l26,0l40,0l40,0l40,0l40,0l40,0l40,0l40,0l40,0l40,0l40,0l40,0l40,0l40,0l40,0l40,0l40,0l40,0l40,0l53,0l53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40l53,40l53,40l53,40l53,40l53,40l53,40l53,40l53,40l53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26,13l26,13l26,13l26,13l26,13l26,13l26,13l26,13l26,13l26,13l26,13l13,13l13,26l0,66l0,66xe" fillcolor="black" stroked="f" o:allowincell="f" style="position:absolute;margin-left:21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8600</wp:posOffset>
                </wp:positionH>
                <wp:positionV relativeFrom="page">
                  <wp:posOffset>1252855</wp:posOffset>
                </wp:positionV>
                <wp:extent cx="33655" cy="4254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18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276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66l40,66l40,66l40,66l40,66l40,66l40,66l40,66l40,66l40,66l40,66l40,66l40,66l40,66l40,66l40,66l40,66l40,66l40,66l40,66l40,66l40,66l40,66l40,66l40,66l40,66l26,66l26,66l26,66l26,66l26,66l26,66l26,66l0,66l0,0l13,13l13,53l26,53l26,53l26,53l26,53l26,53l26,53l26,53l26,53l26,53l26,53l26,53l26,53l26,53l26,53l26,53l26,53l26,53l26,53l26,53l26,53l40,53l40,53l40,53l40,53l40,53l40,53l40,53l40,53l40,53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13,13l0,0l0,0xe" fillcolor="black" stroked="f" o:allowincell="f" style="position:absolute;margin-left:222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9210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40,0l40,0l40,0l40,0l40,0l40,0l40,0l40,0l40,0l40,0l40,0l40,0l53,0l53,0l53,0l53,0l53,0l53,0l53,0l53,0l53,0l53,0l53,0l53,0l53,0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40,26l40,26l40,26l53,26l53,26l53,26l53,26l53,26l53,26l53,26l53,26l53,26l53,26l53,26l53,26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66l53,66l53,66l53,66l53,66l53,66l53,66l53,66l53,66l53,66l53,66l53,66l53,66l53,66l53,66l53,66l53,66l40,66l40,66l40,66l40,66l40,66l40,66l40,66l40,66l40,66l40,66l40,66l40,66l40,66l40,66l40,66l40,66l40,66l40,66l40,66l40,66l40,66l40,66l40,66l40,66l40,66l40,66l40,66l40,66l0,66l0,0l26,26l26,26l26,26l26,26l26,26l26,26l26,26l26,26l26,26l26,26l26,26l26,26l26,26l26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26l0,0l0,0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53l0,0l0,0xe" fillcolor="black" stroked="f" o:allowincell="f" style="position:absolute;margin-left:230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2980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40,26l53,0l66,0l40,40l40,66l26,66l26,40l0,0xe" fillcolor="black" stroked="f" o:allowincell="f" style="position:absolute;margin-left:23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65655</wp:posOffset>
                </wp:positionH>
                <wp:positionV relativeFrom="page">
                  <wp:posOffset>905510</wp:posOffset>
                </wp:positionV>
                <wp:extent cx="84455" cy="1016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60"/>
                              </a:lnTo>
                              <a:lnTo>
                                <a:pt x="106" y="160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60l53,0l80,0l133,160l106,160l93,106l40,106l26,160l0,160l93,93l66,26l40,93l93,93l0,160l0,160xe" fillcolor="black" stroked="f" o:allowincell="f" style="position:absolute;margin-left:162.65pt;margin-top:71.3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2150110</wp:posOffset>
                </wp:positionH>
                <wp:positionV relativeFrom="page">
                  <wp:posOffset>930910</wp:posOffset>
                </wp:positionV>
                <wp:extent cx="67945" cy="762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66,120l40,120l0,0l26,0l53,93l80,0l106,0xe" fillcolor="black" stroked="f" o:allowincell="f" style="position:absolute;margin-left:169.3pt;margin-top:7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63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75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ge">
                  <wp:posOffset>905510</wp:posOffset>
                </wp:positionV>
                <wp:extent cx="17145" cy="1016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40l26,40l26,160l0,160l0,40l0,0l26,0l26,26l0,26l0,0l0,40l0,40xe" fillcolor="black" stroked="f" o:allowincell="f" style="position:absolute;margin-left:181.3pt;margin-top:71.3pt;width:1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2336800</wp:posOffset>
                </wp:positionH>
                <wp:positionV relativeFrom="page">
                  <wp:posOffset>905510</wp:posOffset>
                </wp:positionV>
                <wp:extent cx="16510" cy="101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0,0l0,160l13,160l13,0l0,0xe" fillcolor="black" stroked="t" o:allowincell="f" style="position:absolute;margin-left:184pt;margin-top:71.3pt;width:1.2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70455</wp:posOffset>
                </wp:positionH>
                <wp:positionV relativeFrom="page">
                  <wp:posOffset>930910</wp:posOffset>
                </wp:positionV>
                <wp:extent cx="50800" cy="76200"/>
                <wp:effectExtent l="0" t="0" r="889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86.65pt;margin-top:73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46655</wp:posOffset>
                </wp:positionH>
                <wp:positionV relativeFrom="page">
                  <wp:posOffset>905510</wp:posOffset>
                </wp:positionV>
                <wp:extent cx="59055" cy="1016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80,106l80,106l80,93l80,93l80,93l80,93l80,93l80,93l80,93l80,80l80,80l80,80l80,80l80,80l80,80l80,80l66,80l66,80l66,80l66,66l66,66l66,66l66,66l66,66l66,66l66,66l66,66l66,66l66,66l66,66l66,66l66,66l66,66l53,66l53,66l53,66l53,66l53,66l53,66l53,66l53,66l53,66l53,66l53,66l53,66l40,66l40,66l40,66l40,66l40,66l40,66l40,66l40,66l40,66l40,66l40,66l40,66l40,66l40,66l40,66l40,66l40,66l26,66l26,66l26,66l26,66l26,66l26,66l26,66l26,66l26,66l26,66l26,66l26,66l26,66l26,66l26,66l26,66l26,66l26,80l13,80l13,146l26,146l26,146l26,146l26,146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46l66,146l66,146l66,146l66,133l66,133l66,133l66,133l66,133l66,133l66,133l66,133l66,133l66,133l80,133l80,120l80,120l80,120l80,120l80,120l80,120l80,120l80,120l80,106l80,106l80,106l80,106l80,106l93,106l93,106l93,106l93,106l93,106l93,120l93,120l93,120l93,120l93,120l93,133l93,133l93,133l93,133l93,133l93,133l93,146l93,146l80,146l80,146l80,146l80,146l80,146l80,146l80,160l80,160l80,160l66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0,160l0,0l13,0l13,53l26,53l26,53l26,53l26,53l26,53l26,53l26,53l26,53l26,53l26,53l26,53l26,53l26,53l26,53l26,53l26,53l26,53l40,53l40,53l40,53l40,40l40,40l40,40l40,40l40,40l40,40l40,40l40,40l40,40l40,40l40,40l53,40l53,40l53,40l53,40l53,40l53,40l53,40l53,40l53,40l53,40l53,40l66,40l66,40l66,40l66,40l66,40l66,40l66,40l66,40l80,53l80,53l80,53l80,53l80,53l80,53l80,53l80,53l80,53l80,53l93,53l93,66l93,66l93,66l93,66l93,66l93,66l93,66l93,80l93,80l93,80l93,80l93,80l93,80l93,93l93,93l93,93l93,93l93,93l93,106l80,106l80,106xe" fillcolor="black" stroked="f" o:allowincell="f" style="position:absolute;margin-left:192.65pt;margin-top:71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2522855</wp:posOffset>
                </wp:positionH>
                <wp:positionV relativeFrom="page">
                  <wp:posOffset>905510</wp:posOffset>
                </wp:positionV>
                <wp:extent cx="17145" cy="101600"/>
                <wp:effectExtent l="571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black" stroked="t" o:allowincell="f" style="position:absolute;margin-left:198.65pt;margin-top:71.3pt;width:1.3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565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53,120l53,120l53,120l53,120l53,120l40,120l40,120l40,120l40,120l40,120l40,120l26,120l26,120l26,120l26,120l26,106l26,106l26,106l13,106l13,106l13,106l13,106l13,106l13,106l13,93l13,93l13,93l0,93l0,93l0,93l0,93l0,80l0,80l0,80l0,80l0,80l0,66l0,66l0,66l0,66l0,66l0,53l0,53l0,53l0,53l0,53l0,40l0,40l0,40l0,40l0,40l0,40l0,26l0,26l13,26l13,26l13,26l13,26l13,26l13,13l13,13l13,13l13,13l13,13l26,13l26,13l26,13l26,13l26,0l26,0l26,0l40,0l40,0l40,0l40,0l40,0l40,0l53,0l53,0l53,0l53,0l53,0l53,0l53,0l53,0l53,0l53,0l66,0l66,0l66,0l66,0l66,0l66,0l66,0l66,0l66,0l66,0l66,0l66,0l66,0l66,0l80,0l80,0l80,0l80,0l80,0l80,0l80,0l80,0l80,0l80,13l80,13l80,13l80,13l80,13l80,13l80,13l80,13l80,13l93,13l93,13l93,13l93,13l93,13l93,13l93,13l93,13l93,13l93,13l93,13l93,26l93,26l93,26l93,26l93,26l93,26l93,26l93,26l93,26l93,26l93,26l93,26l93,26l93,26l93,26l93,40l93,40l93,40l93,40l93,40l93,40l93,40l93,40l93,40l93,40l106,40l106,53l106,53l106,53l106,53l106,53l106,66l13,66l13,66l13,66l26,66l26,66l26,66l26,80l26,80l26,80l26,80l26,80l26,80l26,80l26,80l26,93l26,93l26,93l26,93l26,93l26,93l26,93l26,93l26,93l26,93l40,93l40,93l40,93l40,106l40,106l40,106l40,106l40,106l40,106l40,106l53,106l53,106l53,106l53,106l53,106l53,106l53,106l53,106l53,106l66,106l66,106l66,106l66,106l66,106l66,106l66,106l66,106l66,106l66,106l66,106l66,106l66,106l66,106l66,106l66,106l66,106l66,106l66,106l66,106l66,106l66,106l80,106l80,106l80,106l80,106l80,106l80,106l80,106l80,106l80,106l80,106l80,106l80,106l80,106l80,106l80,93l80,93l80,93l80,93l80,93l80,93l80,93l80,93l80,93l80,93l80,93l93,93l93,93l93,93l93,93l93,93l93,93l93,93l93,93l93,93l93,93l93,93l93,93l93,93l93,93l93,93l93,93l93,93l93,93l93,93l93,93l93,93l93,93l93,93l93,93l93,93l93,93l93,93l93,93l93,93l93,93l93,93l93,93l93,106l93,106l93,106l93,106l93,106l93,106l93,106l93,106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53,120l53,120l53,120l80,53l80,53l80,53l80,40l80,40l80,40l80,40l80,40l80,40l80,40l80,40l80,40l80,40l80,40l80,40l80,40l80,40l80,40l80,40l80,40l80,40l80,40l80,40l80,26l80,26l80,26l80,26l80,26l80,26l80,26l80,26l80,26l80,26l80,26l80,26l80,26l80,26l80,26l80,26l80,26l80,26l80,26l80,26l80,26l66,26l66,26l66,26l66,26l66,26l66,26l66,26l66,26l66,26l66,26l66,13l66,13l66,13l66,13l66,13l66,13l66,13l66,13l66,13l66,13l66,13l66,13l66,13l66,13l66,13l66,13l53,13l53,13l53,13l53,13l53,13l53,13l53,13l53,13l53,13l53,13l53,13l53,13l53,13l53,13l53,13l53,13l53,13l53,13l53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13,53l13,53l13,53l80,53l53,120l53,120xe" fillcolor="black" stroked="f" o:allowincell="f" style="position:absolute;margin-left:201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67000</wp:posOffset>
                </wp:positionH>
                <wp:positionV relativeFrom="page">
                  <wp:posOffset>930910</wp:posOffset>
                </wp:positionV>
                <wp:extent cx="59055" cy="762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210pt;margin-top:7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ge">
                  <wp:posOffset>914400</wp:posOffset>
                </wp:positionV>
                <wp:extent cx="41910" cy="927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53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53,146l40,146l40,146l40,146l40,146l40,146l40,146l40,146l40,146l40,146l26,146l26,146l26,146l26,146l26,146l26,146l26,146l26,146l26,146l26,146l26,146l26,146l26,146l13,133l13,133l13,133l13,133l13,133l13,133l13,133l13,133l13,133l13,133l13,120l13,120l13,120l13,120l13,120l13,120l13,120l13,120l13,53l0,53l0,26l13,26l13,0l26,0l26,26l66,26l66,53l26,53l26,106l26,106l26,106l26,106l26,106l26,106l26,106l26,106l26,106l26,106l26,106l26,106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33l66,133l66,146l66,146l66,146l66,146l66,146l66,146l66,146l66,146l66,146l66,146l66,146l66,146l66,146l66,146l66,146l66,146l53,146l53,146l53,146l53,146l53,146l53,146l53,146l53,146l53,146l53,146l53,146l53,146l53,146l53,146l53,146l53,146l53,146l53,146l53,146l53,146l53,146l53,146l53,146l53,146l53,146xe" fillcolor="black" stroked="f" o:allowincell="f" style="position:absolute;margin-left:216pt;margin-top:72pt;width:3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65655</wp:posOffset>
                </wp:positionH>
                <wp:positionV relativeFrom="page">
                  <wp:posOffset>1083310</wp:posOffset>
                </wp:positionV>
                <wp:extent cx="101600" cy="76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62.65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5510</wp:posOffset>
                </wp:positionH>
                <wp:positionV relativeFrom="page">
                  <wp:posOffset>1083310</wp:posOffset>
                </wp:positionV>
                <wp:extent cx="101600" cy="762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71.3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2286000</wp:posOffset>
                </wp:positionH>
                <wp:positionV relativeFrom="page">
                  <wp:posOffset>1083310</wp:posOffset>
                </wp:positionV>
                <wp:extent cx="109855" cy="76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160,0l133,120l106,120l80,26l53,120l26,120l0,0l26,0l40,93l80,0l93,0l120,93l146,0l160,0xe" fillcolor="black" stroked="f" o:allowincell="f" style="position:absolute;margin-left:180pt;margin-top:85.3pt;width: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404110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9.3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46655</wp:posOffset>
                </wp:positionH>
                <wp:positionV relativeFrom="page">
                  <wp:posOffset>1049655</wp:posOffset>
                </wp:positionV>
                <wp:extent cx="844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80,173l66,173l66,173l66,173l66,173l66,173l66,173l66,173l66,173l66,173l53,173l53,173l53,173l53,173l53,173l53,173l53,173l53,173l53,173l40,173l40,173l40,173l40,160l40,160l40,160l40,160l40,160l40,160l40,160l26,160l26,160l26,160l26,160l26,160l26,160l26,160l26,160l26,160l26,160l26,146l26,146l26,146l13,146l13,146l13,146l13,146l13,146l13,146l13,146l13,146l13,133l13,133l13,133l13,133l13,133l13,133l13,133l13,133l13,133l0,120l0,120l0,120l0,120l0,120l0,120l0,120l0,120l0,106l0,106l0,106l0,106l0,106l0,106l0,106l0,93l0,93l0,93l0,93l0,93l0,93l0,93l0,80l0,80l0,80l0,80l0,80l0,80l0,66l0,66l0,66l0,66l0,66l0,66l0,66l0,66l0,53l0,53l0,53l0,53l0,53l0,53l0,53l0,53l13,40l13,40l13,40l13,40l13,40l13,40l13,40l13,40l13,40l13,26l13,26l13,26l13,26l13,26l13,26l13,26l13,26l26,26l26,26l26,26l26,13l26,13l26,13l26,13l26,13l26,13l26,13l26,13l26,13l40,13l40,13l40,13l40,13l40,13l40,13l40,13l40,0l40,0l40,0l53,0l53,0l53,0l53,0l53,0l53,0l53,0l53,0l53,0l66,0l66,0l66,0l66,0l66,0l66,0l66,0l66,0l80,0l80,0l80,0l80,0l80,0l80,0l80,0l80,0l80,0l80,0l80,0l80,0l80,0l80,0l80,0l80,0l93,0l93,0l93,0l93,0l93,0l93,0l93,0l93,0l93,0l93,0l93,0l93,0l93,0l93,0l93,0l93,0l93,0l93,0l106,0l106,0l106,0l106,0l106,0l106,0l106,0l106,0l106,0l106,0l106,0l106,0l106,0l106,0l106,0l106,0l106,0l106,0l106,0l106,13l106,13l106,13l106,13l120,13l120,13l120,13l120,13l120,13l120,13l120,13l120,13l120,13l120,13l120,13l120,13l120,13l120,13l120,13l120,13l120,13l120,13l120,13l120,13l120,13l120,13l120,13l120,13l133,13l133,40l120,40l120,40l120,40l120,40l120,40l120,40l120,40l120,40l120,40l120,40l120,40l120,40l120,40l120,40l120,40l120,40l120,40l120,40l120,40l120,40l120,40l120,40l120,40l120,26l120,26l120,26l120,26l120,26l120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66,13l66,13l66,13l66,13l66,13l66,13l66,13l66,13l66,26l66,26l66,26l66,26l66,26l53,26l53,26l53,26l53,26l53,26l53,26l53,26l53,26l53,26l53,26l53,26l53,26l53,26l53,26l53,26l40,26l40,26l40,26l40,26l40,26l40,26l40,26l40,40l40,40l40,40l40,40l40,40l40,40l40,40l40,40l40,40l40,40l40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20l26,120l26,120l26,120l26,120l26,120l26,120l26,120l26,120l26,120l26,120l26,133l26,133l26,133l40,133l40,133l40,133l40,133l40,133l40,133l40,133l40,133l40,133l40,133l40,133l40,133l40,146l40,146l40,146l40,146l40,146l40,146l40,146l53,146l53,146l53,146l53,146l53,146l53,146l53,146l53,146l53,146l53,146l53,146l53,146l53,146l53,146l53,146l66,146l66,146l66,146l66,146l66,146l66,146l66,160l66,160l66,160l66,160l66,160l66,160l66,160l80,160l80,160l80,160l80,160l80,160l80,160l80,160l80,160l80,160l80,160l80,160l80,160l80,160l80,146l93,146l93,146l93,146l93,146l93,146l93,146l93,146l93,146l93,146l93,146l93,146l93,146l93,146l93,146l93,146l93,146l93,146l106,146l106,146l106,146l106,146l106,146l106,146l106,146l106,146l106,146l106,146l106,146l106,146l106,146l106,146l106,146l106,146l106,146l106,146l106,146l106,146l106,146l120,146l120,146l120,146l120,146l120,146l120,146l120,133l120,133l120,133l120,133l120,133l120,133l120,133l120,133l120,133l120,133l120,133l120,133l120,133l120,133l120,133l120,133l120,133l120,133l120,133l120,133l120,133l120,133l120,133l120,133l133,133l133,160l120,160l120,160l120,160l120,160l120,160l120,160l120,160l120,160l120,160l120,160l120,160l120,160l120,160l120,160l120,160l120,160l120,160l120,160l120,160l120,160l120,160l120,160l120,160l120,160l120,160l120,160l106,160l106,160l106,160l106,160l106,160l106,160l106,173l106,173l106,173l106,173l106,173l106,173l106,173l106,173l106,173l106,173l106,173l106,173l106,173l106,173l93,173l93,173l93,173l93,173l93,173l93,173l93,173l93,173l93,173l93,173l93,173l93,173l93,173l93,173l93,173l93,173l93,173l93,173l93,173l93,173l80,173l80,173l80,173l80,173l80,173l80,173l80,173l80,173l80,173l80,173l80,173l80,173l80,173l80,173xe" fillcolor="black" stroked="f" o:allowincell="f" style="position:absolute;margin-left:192.65pt;margin-top:82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40000</wp:posOffset>
                </wp:positionH>
                <wp:positionV relativeFrom="page">
                  <wp:posOffset>1075055</wp:posOffset>
                </wp:positionV>
                <wp:extent cx="67310" cy="844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20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244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206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751455</wp:posOffset>
                </wp:positionH>
                <wp:positionV relativeFrom="page">
                  <wp:posOffset>1075055</wp:posOffset>
                </wp:positionV>
                <wp:extent cx="67945" cy="1187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7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7" path="m106,66l106,66l106,66l106,66l106,80l106,80l106,80l106,80l106,80l106,93l106,93l106,93l93,93l93,93l93,106l93,106l93,106l93,106l93,106l93,106l93,106l93,120l93,120l80,120l80,120l80,120l80,120l80,120l80,120l80,120l66,133l66,133l66,133l66,133l66,133l66,133l66,133l53,133l53,133l53,133l53,133l53,133l53,133l53,133l53,133l53,133l53,133l40,133l40,133l40,133l40,133l40,133l40,133l40,133l40,133l40,133l40,133l40,133l40,133l40,133l40,133l40,133l40,133l40,133l26,133l26,133l26,133l26,133l26,133l26,133l26,120l26,120l26,120l26,120l26,120l26,120l26,120l26,120l26,120l26,120l26,120l26,173l0,173l0,0l26,0l26,13l26,13l26,13l26,13l26,13l26,13l26,13l26,13l26,13l26,13l26,13l26,13l26,13l26,13l26,13l40,13l40,13l40,0l40,0l40,0l40,0l40,0l40,0l40,0l40,0l40,0l40,0l40,0l40,0l53,0l53,0l53,0l53,0l53,0l53,0l53,0l53,0l53,0l53,0l53,0l53,0l66,0l66,0l66,0l66,0l66,0l66,0l80,0l80,0l80,0l80,0l80,0l80,0l80,13l80,13l80,13l93,13l93,13l93,13l93,13l93,13l93,13l93,26l93,26l93,26l93,26l93,26l106,26l106,26l106,40l106,40l106,40l106,40l106,40l106,53l106,53l106,53l106,53l106,53l106,66l106,66l80,66l80,66l80,66l80,53l80,53l80,53l80,53l80,53l80,53l80,53l80,40l80,40l80,40l80,40l80,40l80,40l80,40l80,40l80,40l80,26l80,26l80,26l80,26l80,26l80,26l66,26l66,26l66,26l66,26l66,26l66,26l66,26l66,26l66,26l66,26l66,26l66,26l53,26l53,26l53,26l53,26l53,26l53,26l53,26l53,26l53,26l53,26l53,26l53,26l40,26l40,26l40,26l40,26l40,26l40,26l40,26l40,26l40,26l40,26l40,26l40,26l40,26l40,26l40,26l40,26l26,26l26,26l26,26l26,26l26,26l26,26l26,26l26,26l26,26l26,26l26,26l26,26l26,26l26,26l26,40l26,40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106l80,106l80,106l80,93l80,93l80,93l80,93l80,93l80,93l80,93l80,93l80,93l80,80l80,80l80,80l80,80l80,80l80,80l80,80l80,66l80,66l80,66l80,66l106,66l106,66xe" fillcolor="black" stroked="f" o:allowincell="f" style="position:absolute;margin-left:216.65pt;margin-top:84.65pt;width:5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835910</wp:posOffset>
                </wp:positionH>
                <wp:positionV relativeFrom="page">
                  <wp:posOffset>1083310</wp:posOffset>
                </wp:positionV>
                <wp:extent cx="59690" cy="76200"/>
                <wp:effectExtent l="0" t="0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20l80,120l80,106l80,106l80,106l80,120l80,120l66,120l66,120l66,120l66,120l66,120l66,120l66,120l66,120l66,120l66,120l66,120l66,120l66,120l66,120l53,120l53,120l53,120l53,120l53,120l53,120l53,120l53,133l53,133l53,133l53,133l53,133l53,133l53,133l53,133l40,133l40,133l40,133l40,133l40,133l40,133l40,133l40,133l40,133l40,133l40,133l40,133l40,133l40,133l26,133l26,133l26,133l26,133l26,133l26,133l26,133l26,133l26,133l26,133l26,133l26,120l26,120l26,120l26,120l26,120l26,120l26,120l13,120l13,120l13,120l13,120l13,120l13,120l13,120l13,120l13,120l13,120l13,120l13,120l13,120l13,120l13,120l13,120l13,120l13,120l13,120l13,120l13,120l13,106l13,106l13,106l0,106l0,106l0,106l0,106l0,106l0,106l0,106l0,106l0,106l0,106l0,106l0,106l0,106l0,106l0,93l0,93l0,93l0,93l0,93l0,93l0,93l0,93l0,93l0,93l0,93l0,93l0,80l0,80l0,80l0,80l0,80l0,0l26,0l26,66l26,66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106l66,106l66,106l66,106l66,106l66,93l66,93l66,93l66,93l66,93l80,93l80,93l80,93l80,93l80,93l80,93l80,0l93,0l93,120xe" fillcolor="black" stroked="f" o:allowincell="f" style="position:absolute;margin-left:223.3pt;margin-top:85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12110</wp:posOffset>
                </wp:positionH>
                <wp:positionV relativeFrom="page">
                  <wp:posOffset>1057910</wp:posOffset>
                </wp:positionV>
                <wp:extent cx="50800" cy="1016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53,160l53,160l53,160l40,160l40,160l40,160l40,160l40,160l40,160l40,160l40,160l40,160l26,160l26,160l26,160l26,160l26,160l26,160l26,160l26,160l26,160l26,146l26,146l26,146l26,146l13,146l13,146l13,146l13,146l13,146l13,146l13,133l13,133l13,133l13,133l13,133l13,133l13,133l13,133l13,120l13,120l13,53l0,53l0,40l13,40l13,0l40,0l40,40l80,40l80,53l40,53l40,106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46l66,146l66,146l66,146l66,146l66,146l66,146l66,146l66,146l66,146l66,146l66,146l80,146l80,160l80,160l66,160l66,160l66,160l66,160l66,160l66,160l66,160l66,160l66,160l66,160l66,160l66,160l66,160l66,160l66,160l66,160l66,160l66,160l66,160l66,160l66,160l66,160l53,160l53,160l53,160l53,160l53,160l53,160l53,160l53,160l53,160l53,160l53,160l53,160l53,160l53,160l53,160l53,160l53,160xe" fillcolor="black" stroked="f" o:allowincell="f" style="position:absolute;margin-left:229.3pt;margin-top:83.3pt;width:3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718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34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056255</wp:posOffset>
                </wp:positionH>
                <wp:positionV relativeFrom="page">
                  <wp:posOffset>1083310</wp:posOffset>
                </wp:positionV>
                <wp:extent cx="42545" cy="76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66,26l66,26l66,26l66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40l26,40l26,40l26,40l26,40l26,120l0,120l0,0l26,0l26,13l26,13l26,13l26,13l26,13l26,13l26,13l26,13l26,13l26,13l26,13l26,13l40,13l40,13l40,13l40,13l40,0l40,0l40,0l40,0l40,0l40,0l40,0l40,0l40,0l40,0l40,0l53,0l53,0l53,0l53,0l53,0l53,0l53,0l53,0l53,0l53,0l53,0l53,0l53,0l53,0l53,0l53,0l53,0l53,0l53,0l53,0l66,0l66,0l66,0l66,0l66,0l66,0l66,0l66,0l66,0l66,0l66,0l66,0l66,0l66,0l66,0l66,0l66,0l66,0l66,0l66,0l66,0l66,0l66,0l66,0l66,0l66,0l66,0l66,0l66,0l66,0l66,0l66,0l66,0l66,0l66,26xe" fillcolor="black" stroked="f" o:allowincell="f" style="position:absolute;margin-left:240.65pt;margin-top:8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7055</wp:posOffset>
                </wp:positionH>
                <wp:positionV relativeFrom="page">
                  <wp:posOffset>1049655</wp:posOffset>
                </wp:positionV>
                <wp:extent cx="76200" cy="1098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3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3" path="m53,173l53,173l53,173l53,173l53,173l40,173l40,173l40,173l40,173l40,173l40,173l40,173l40,173l40,173l26,173l26,173l26,173l26,173l26,173l26,173l26,173l26,173l26,173l26,173l13,173l13,173l13,173l13,173l13,160l13,160l13,160l13,160l13,160l13,160l13,160l0,160l0,160l0,160l0,160l0,160l0,160l0,133l0,133l0,133l0,133l0,133l0,133l13,133l13,133l13,133l13,133l13,146l13,146l13,146l13,146l13,146l13,146l13,146l26,146l26,146l26,146l26,146l26,146l26,146l26,146l26,146l26,146l40,146l40,146l40,146l40,146l40,146l40,146l40,146l40,146l40,160l40,160l53,160l53,160l53,160l53,160l53,160l53,160l53,160l53,160l53,160l66,160l66,160l66,160l66,146l66,146l66,146l66,146l66,146l66,146l80,146l80,146l80,146l80,146l80,146l80,146l80,146l80,146l80,146l80,146l80,146l80,146l80,146l80,146l80,146l93,133l93,133l93,133l93,133l93,133l93,133l93,133l93,133l93,133l93,133l93,133l93,133l93,120l93,120l93,120l93,120l93,120l93,120l93,120l93,120l93,120l93,120l93,120l93,120l93,120l93,120l93,120l93,106l93,106l93,106l80,106l80,106l80,106l80,106l80,106l80,106l80,106l80,106l80,106l80,106l80,106l80,106l80,106l80,106l80,106l80,106l80,106l80,106l80,106l66,106l66,106l66,106l66,106l66,106l66,106l66,93l66,93l66,93l66,93l66,93l66,93l66,93l66,93l66,93l66,93l66,93l53,93l53,93l53,93l53,93l53,93l53,93l53,93l53,93l53,93l53,93l53,93l53,93l53,93l53,93l53,93l53,93l53,93l53,93l53,93l40,93l40,93l40,93l40,93l40,93l40,93l40,93l40,93l40,93l40,93l40,93l40,93l40,93l40,93l40,93l26,93l26,93l26,93l26,93l26,93l26,93l26,93l26,93l26,93l26,93l26,93l26,93l26,93l26,93l26,80l26,80l26,80l26,80l26,80l13,80l13,80l13,80l13,80l13,80l13,80l13,80l13,80l13,80l13,80l13,80l13,80l13,80l13,80l13,80l13,80l13,80l13,80l13,80l13,80l13,80l13,66l13,66l13,66l13,66l13,66l0,66l0,66l0,66l0,66l0,66l0,66l0,66l0,66l0,66l0,66l0,66l0,66l0,66l0,66l0,53l0,53l0,53l0,53l0,53l0,53l0,53l0,53l0,53l0,53l0,53l0,53l0,53l0,53l0,40l0,40l0,40l0,40l0,40l0,40l0,40l0,26l0,26l0,26l0,26l13,26l13,26l13,26l13,26l13,13l13,13l13,13l13,13l13,13l13,13l26,13l26,13l26,13l26,13l26,13l26,0l26,0l26,0l40,0l40,0l40,0l40,0l40,0l40,0l53,0l53,0l53,0l53,0l53,0l53,0l66,0l66,0l66,0l66,0l66,0l66,0l66,0l66,0l66,0l66,0l80,0l80,0l80,0l80,0l80,0l80,0l80,0l80,0l80,0l80,0l80,0l93,0l93,0l93,0l93,0l93,0l93,0l93,0l93,0l93,0l93,13l93,13l106,13l106,13l106,13l106,13l106,13l106,13l106,13l106,40l106,40l106,40l106,40l106,40l106,40l106,40l106,26l93,26l93,26l93,26l93,26l93,26l93,26l93,26l93,26l93,26l93,26l93,26l93,26l80,26l80,26l80,26l80,26l80,26l80,26l80,26l80,26l80,26l80,26l80,26l66,26l66,26l66,26l66,13l66,13l66,13l66,13l66,13l66,13l66,13l53,13l53,13l53,13l53,13l53,13l53,13l53,13l53,26l53,26l40,26l40,26l40,26l40,26l40,26l40,26l40,26l40,26l40,26l40,26l40,26l40,26l26,26l26,26l26,26l26,26l26,26l26,26l26,26l26,26l26,40l26,40l26,40l26,40l26,40l26,40l26,40l26,40l26,40l26,40l26,40l26,40l26,40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80l53,80l53,80l53,80l53,80l53,80l53,80l53,80l66,80l66,80l66,80l66,80l66,80l66,80l66,80l66,80l66,80l66,80l66,80l66,80l66,80l66,80l80,80l80,80l80,80l80,80l80,80l80,80l80,80l80,80l80,80l80,80l80,80l80,80l80,80l93,80l93,80l93,80l93,80l93,80l93,80l93,93l93,93l93,93l93,93l106,93l106,93l106,93l106,93l106,93l106,93l106,93l106,93l106,93l106,93l106,106l106,106l106,106l106,106l106,106l106,106l106,106l106,106l106,106l106,106l106,120l106,120l120,120l120,120l120,120l120,120l120,120l120,120l120,120l120,120l120,120l120,133l120,133l106,133l106,133l106,133l106,133l106,133l106,133l106,133l106,133l106,133l106,133l106,133l106,146l106,146l106,146l106,146l106,146l106,146l106,146l106,146l106,146l106,146l106,146l106,146l106,146l106,146l106,146l106,146l106,160l106,160l106,160l106,160l106,160l93,160l93,160l93,160l93,160l93,160l93,160l93,160l93,160l93,160l93,160l93,160l93,160l93,160l93,160l93,160l80,173l80,173l80,173l80,173l80,173l80,173l80,173l80,173l80,173l80,173l80,173l80,173l80,173l66,173l66,173l66,173l66,173l66,173l66,173l66,173l66,173l66,173l66,173l53,173l53,173l53,173l53,173xe" fillcolor="black" stroked="f" o:allowincell="f" style="position:absolute;margin-left:244.65pt;margin-top:82.65pt;width:5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191510</wp:posOffset>
                </wp:positionH>
                <wp:positionV relativeFrom="page">
                  <wp:posOffset>1075055</wp:posOffset>
                </wp:positionV>
                <wp:extent cx="59690" cy="844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51.3pt;margin-top:84.65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3267710</wp:posOffset>
                </wp:positionH>
                <wp:positionV relativeFrom="page">
                  <wp:posOffset>1049655</wp:posOffset>
                </wp:positionV>
                <wp:extent cx="17145" cy="1098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0,40l26,40l26,173l0,173l0,40l0,0l26,0l26,26l0,26l0,0l0,40l0,40xe" fillcolor="black" stroked="f" o:allowincell="f" style="position:absolute;margin-left:257.3pt;margin-top:82.65pt;width:1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020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6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86455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93,133l80,133l80,53l80,53l80,53l80,53l80,53l80,53l80,53l80,53l80,53l80,53l80,53l80,53l80,53l80,53l80,40l80,40l80,40l80,40l80,40l80,40l80,40l80,40l80,40l80,40l80,40l80,40l80,40l80,40l80,40l80,40l80,40l80,40l80,40l80,26l80,26l80,26l80,26l80,26l80,26l80,26l80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53,0l53,0l53,0l53,0l53,0l53,0l53,0l53,0l53,0l53,0l53,0l53,0l53,0l66,0l66,0l66,0l66,0l66,0l66,0l66,0l66,0l80,0l80,0l80,0l80,0l80,0l80,0l80,13l80,13l80,13l80,13l93,13l93,13l93,13l93,13l93,13l93,13l93,13l93,26l93,26l93,26l93,26l93,26l93,26l93,26l93,26l93,40l93,40l93,40l93,40l93,40l93,40l93,53l93,133xe" fillcolor="black" stroked="f" o:allowincell="f" style="position:absolute;margin-left:266.65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">
                <wp:simplePos x="0" y="0"/>
                <wp:positionH relativeFrom="page">
                  <wp:posOffset>34626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80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72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5388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78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15055</wp:posOffset>
                </wp:positionH>
                <wp:positionV relativeFrom="page">
                  <wp:posOffset>1057910</wp:posOffset>
                </wp:positionV>
                <wp:extent cx="127000" cy="101600"/>
                <wp:effectExtent l="0" t="0" r="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06" y="26"/>
                              </a:lnTo>
                              <a:lnTo>
                                <a:pt x="66" y="173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46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73l133,173l106,26l66,173l40,173l0,0l26,0l53,133l93,0l106,0l146,146l173,0l200,0xe" fillcolor="black" stroked="f" o:allowincell="f" style="position:absolute;margin-left:284.65pt;margin-top:83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3750310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95.3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35400</wp:posOffset>
                </wp:positionH>
                <wp:positionV relativeFrom="page">
                  <wp:posOffset>1049655</wp:posOffset>
                </wp:positionV>
                <wp:extent cx="67310" cy="1098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80,106l80,106l80,106l80,106l80,106l80,106l80,93l80,93l80,93l80,93l80,93l80,93l80,93l80,93l80,80l80,80l80,80l80,80l80,80l80,80l80,80l80,80l80,80l80,80l80,80l66,66l66,66l66,66l66,66l66,66l66,66l66,66l66,66l66,66l66,66l66,66l66,66l53,66l53,66l53,66l53,66l53,66l53,66l53,66l53,66l53,66l53,66l53,66l53,66l53,66l40,66l40,66l40,66l40,66l40,66l40,66l40,66l40,66l40,66l40,66l40,66l40,66l40,66l40,66l40,66l26,66l26,66l26,66l26,80l26,80l26,80l26,80l26,80l26,80l26,80l26,80l26,80l26,80l26,80l26,80l26,80l26,146l26,146l26,146l26,146l26,160l26,160l26,160l26,160l26,160l26,160l26,160l26,160l26,160l26,160l26,160l26,160l26,160l40,160l40,160l40,160l40,160l40,160l40,160l40,160l40,160l40,160l40,160l40,160l40,160l40,160l40,160l40,160l40,160l40,160l40,160l40,160l40,160l53,160l53,160l53,160l53,160l53,160l53,160l53,160l53,160l53,160l53,160l53,160l66,160l66,160l66,160l66,160l66,160l66,160l66,160l66,146l66,146l66,146l66,146l80,146l80,146l80,146l80,146l80,146l80,146l80,146l80,133l80,133l80,133l80,133l80,133l80,133l80,133l80,133l80,120l80,120l80,120l80,120l80,120l80,120l80,106l106,106l106,106l106,120l106,120l106,120l106,120l106,133l106,133l106,133l106,133l106,133l106,146l93,146l93,146l93,146l93,146l93,146l93,160l93,160l93,160l93,160l93,160l93,160l80,160l80,160l80,173l80,173l80,173l80,173l80,173l80,173l66,173l66,173l66,173l66,173l66,173l66,173l53,173l53,173l53,173l53,173l53,173l53,173l53,173l53,173l53,173l53,173l40,173l40,173l40,173l40,173l40,173l40,173l40,173l40,173l40,173l40,173l40,173l40,173l40,173l40,173l40,173l40,173l26,173l26,173l26,173l26,173l26,173l26,173l26,173l26,173l26,173l26,173l26,173l26,173l26,173l26,173l26,173l26,173l26,173l26,173l13,173l0,173l0,0l26,0l26,66l26,66l26,66l26,66l26,53l26,53l26,53l26,53l26,53l26,53l26,53l26,53l26,53l26,53l26,53l40,53l40,53l40,53l40,53l40,53l40,53l40,53l40,53l40,53l40,53l40,53l40,53l40,53l40,53l53,53l53,53l53,53l53,40l53,40l53,40l53,40l53,40l53,40l53,40l53,40l53,40l66,40l66,40l66,40l66,40l66,53l66,53l66,53l80,53l80,53l80,53l80,53l80,53l80,53l80,53l80,53l93,53l93,53l93,53l93,66l93,66l93,66l93,66l93,66l93,66l93,66l93,80l106,80l106,80l106,80l106,80l106,80l106,93l106,93l106,93l106,93l106,93l106,106l106,106l106,106l106,106l80,106l80,106xe" fillcolor="black" stroked="f" o:allowincell="f" style="position:absolute;margin-left:302pt;margin-top:82.65pt;width:5.2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3919855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08.65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312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4029710</wp:posOffset>
                </wp:positionH>
                <wp:positionV relativeFrom="page">
                  <wp:posOffset>1075055</wp:posOffset>
                </wp:positionV>
                <wp:extent cx="76200" cy="844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317.3pt;margin-top:84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230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324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65600</wp:posOffset>
                </wp:positionH>
                <wp:positionV relativeFrom="page">
                  <wp:posOffset>1252855</wp:posOffset>
                </wp:positionV>
                <wp:extent cx="25400" cy="25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0l26,0l26,0l26,0l26,0l26,0l40,0l40,0l40,0l40,13l40,13l40,13l40,13l40,13l40,13l40,13l40,13l40,13l40,26l40,26l40,26l40,26l40,26l40,26l40,26l40,40l40,40l40,40l40,40l40,40l40,40l40,40l40,40l26,40l26,40l26,40l26,40l26,40l26,40l26,40l26,40l13,40l13,40l13,40l13,40l13,40l13,40l13,40l13,40l0,40l0,40l0,40l0,40l0,40l0,26l0,26l0,26l0,26l0,26l0,26l0,26l0,13l0,13l0,13l0,13l0,13l0,13l0,13l0,13l0,13l13,0l13,0l13,0l13,0l13,0l13,0l13,0l13,0l26,0l26,0l26,0l26,0l26,0l13,0l13,0l13,0l13,0l13,0l13,0l13,13l13,13l13,13l13,13l13,13l13,13l0,13l0,13l0,13l0,13l0,13l0,26l0,26l0,26l0,26l0,26l0,26l0,26l0,26l13,26l13,40l13,40l13,40l13,40l13,40l13,40l13,40l13,40l13,40l13,40l13,40l26,40l26,40l26,40l26,40l26,40l26,40l26,40l26,40l26,40l40,40l40,40l40,40l40,40l40,40l40,26l40,26l40,26l40,26l40,26l40,26l40,26l40,26l40,26l40,13l40,13l40,13l40,13l40,13l40,13l40,13l40,13l40,13l40,13l40,13l26,0l26,0l26,0l26,0l26,0l26,0l26,0l26,0l26,0l26,0l26,0l13,40l13,40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26,40l26,40l26,40l26,40l26,26l26,26l26,26l26,26l26,26l26,26l26,26l26,26l26,26l26,26l26,26l26,26l26,26l26,26l26,26l26,26l26,26l26,26l26,26l26,26l26,26l26,26l26,26l26,26l26,26l26,26l26,26l26,26l26,26l13,26l13,40l26,0l26,0l13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26,0l26,0xe" fillcolor="black" stroked="f" o:allowincell="f" style="position:absolute;margin-left:328pt;margin-top:9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525145" cy="7620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1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new class of QoS routing strategies based on network</w:t>
      </w:r>
    </w:p>
    <w:p>
      <w:pPr>
        <w:pStyle w:val="Normal"/>
        <w:widowControl w:val="false"/>
        <w:autoSpaceDE w:val="false"/>
        <w:spacing w:lineRule="exact" w:line="400"/>
        <w:ind w:left="34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raph reduction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asetti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R. Lo Cigno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M. Mellia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M. Munafo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Z. Zso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20"/>
        <w:ind w:left="1200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Dipartimento di Elettronica, Politecnico di Torino, Corso Duca degli Abruzzi 24, I-10129 Torino, Italy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773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Department of Telecommunications, Budapest Universityof Technologyand Economics, Magyar tudosok k€rutja 2,</w:t>
      </w:r>
    </w:p>
    <w:p>
      <w:pPr>
        <w:pStyle w:val="Normal"/>
        <w:widowControl w:val="false"/>
        <w:autoSpaceDE w:val="false"/>
        <w:spacing w:lineRule="exact" w:line="200"/>
        <w:ind w:left="3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17 Budapest, Hungary</w:t>
      </w:r>
    </w:p>
    <w:p>
      <w:pPr>
        <w:pStyle w:val="Normal"/>
        <w:widowControl w:val="false"/>
        <w:autoSpaceDE w:val="false"/>
        <w:spacing w:lineRule="exact" w:line="266"/>
        <w:ind w:left="1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5 October 2002; received in revised form 16 October 2002; accepted 24 October 2002</w:t>
      </w:r>
    </w:p>
    <w:p>
      <w:pPr>
        <w:pStyle w:val="Normal"/>
        <w:widowControl w:val="false"/>
        <w:autoSpaceDE w:val="false"/>
        <w:spacing w:lineRule="exact" w:line="280"/>
        <w:ind w:left="3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I.F. Akyildiz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/>
      </w:pPr>
      <w:r>
        <w:rPr>
          <w:color w:val="000000"/>
          <w:sz w:val="18"/>
          <w:szCs w:val="18"/>
        </w:rPr>
        <w:t>This paper discusses a new approach to QoS routing, introducing the notion of algorithm resilience (i.e., its c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bility to adapt to network and load modiﬁcations) as performance index of the algorithm itself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new approach can be summarized as Network Graph Reduction, i.e., a modiﬁcation of the graph describing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before the routing path is computed, in order to exclude from the path selection over-congested portions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. This solution leads to a class of two-step routing algorithms, where both steps are simple, hence allow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ﬃcient implementation.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ulation experiments, run on randomly-generated topologies and traﬃc patterns, show that these routing algo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thms perform consistently better than both the standard Minimum Hop algorithm and those QoS-based algorithm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ased on the same metrics but not using the notion of Network Graph Reduction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QoS routing; Routing algorithms; MPLS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, QoS-based routing received consi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ble attention in recent years [1–7], especi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the diﬃculty in predicting Internet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10"/>
          <w:szCs w:val="10"/>
        </w:rPr>
        <w:t xml:space="preserve">q </w:t>
      </w:r>
      <w:r>
        <w:rPr>
          <w:color w:val="000000"/>
          <w:sz w:val="16"/>
          <w:szCs w:val="16"/>
        </w:rPr>
        <w:t>This work was supported in part by the Italian Ministry fo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y and Scientiﬁc Research through the PLANET-IP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ject. A preliminary version of this paper was presented a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IEEE Infocom 2002 in New York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 xml:space="preserve">E-mail address: </w:t>
      </w:r>
      <w:hyperlink r:id="rId4">
        <w:r>
          <w:rPr>
            <w:rStyle w:val="InternetLink"/>
            <w:color w:val="0000FF"/>
            <w:sz w:val="16"/>
            <w:szCs w:val="16"/>
          </w:rPr>
          <w:t>munafo@polito.it</w:t>
        </w:r>
      </w:hyperlink>
      <w:r>
        <w:rPr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(M. </w:t>
        </w:r>
      </w:hyperlink>
      <w:r>
        <w:rPr>
          <w:color w:val="000000"/>
          <w:sz w:val="16"/>
          <w:szCs w:val="16"/>
        </w:rPr>
        <w:t>Munaf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patterns and the consequent impossibility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ly plan and dimension 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core of any QoS-based routing algorithm i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twork-status-dependent</w:t>
        <w:tab/>
        <w:t>cost function</w:t>
        <w:tab/>
        <w:t>tha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ﬁnd the optimal (or at least a suitabl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across the network by solving an optimiz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oblem. In particular, given the best-eﬀo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ature of the current Internet where elastic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s are in the majority, the most commonly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aims at the maximization of either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r user throughput. Several propos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cost functions, algorithms and prot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ls that give them advantages over traditional,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02/$ - see front matter</w:t>
        <w:tab/>
        <w:t>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13 8 9 - 12 8 6 ( 0 2 ) 0 0 4 14 - 0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6">
                <wp:simplePos x="0" y="0"/>
                <wp:positionH relativeFrom="page">
                  <wp:posOffset>6007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7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-based algorithms such as the Minimu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op (MH)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presently used in TCP/IP network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,9]. For example in [1], the authors introduc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bandwidth as a metric and then deﬁn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ximization of user throughput as optim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tion target. Similarly, in [2,3] the authors stud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 to improve the throughput of high-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, such as large ﬁle transfers, in a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ere resources are fairly shared among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. Their ﬁndings, obtained by simulation, sh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, at high loads, a MH routing 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es network and user performance;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-congested networks, instead, they propose a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20" w:leader="none"/>
          <w:tab w:val="left" w:pos="3160" w:leader="none"/>
          <w:tab w:val="left" w:pos="409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lgorithm,</w:t>
        <w:tab/>
        <w:t>named</w:t>
        <w:tab/>
        <w:t>Minimum</w:t>
        <w:tab/>
        <w:t>Distance</w:t>
        <w:tab/>
        <w:t>(MD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, which oﬀers better performance. Howev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are unable to provide an algorithm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rges the two behaviors. Researchers focu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attention upon other aspects of QoS routing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ly protocol overhead [5,7], implementatio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issues [4,6], impact of update policies [5]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ajor drawback, however, aﬀects all Qo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routing algorithms. The cost function 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e of the algorithms tries to ﬁnd portion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here resources are under-utilized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oits them to the beneﬁt of connections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otherwise cross a congested portion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In doing so, as shown in [11] for the ca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mple alternate routing, the algorithm ends u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uming more resources than MH routing doe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ence, in case of heavy congestion, QoS-ba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wastes resources and performs poor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with MH. A formal proof of this ob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ation can be found in [10]. The extension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perty to TCP/IP networks is not straigh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, since ﬂows often exhibit a greedy, elast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havior, using up the available bandwidth. M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has been already conjectured to be as-</w:t>
      </w:r>
    </w:p>
    <w:p>
      <w:pPr>
        <w:pStyle w:val="Normal"/>
        <w:widowControl w:val="false"/>
        <w:tabs>
          <w:tab w:val="clear" w:pos="720"/>
          <w:tab w:val="left" w:pos="3213" w:leader="none"/>
          <w:tab w:val="left" w:pos="340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mptotically optimal as the load</w:t>
        <w:tab/>
        <w:t>q</w:t>
        <w:tab/>
        <w:t>oﬀered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ends to inﬁnity, and many simul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conﬁrm this intuition [2,3,13,16]. We str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t this point that the poor performance of Qo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routing at high loads is not due to the sub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ity of the used algorithms, but is root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cality of the routing decision. Whenever a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20"/>
        <w:ind w:left="466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In this paper we refer to the MH algorithm as a special case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Shortest Path, in which all links have unitary cos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 is routed, the given cost function is minimized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ized for the current state of the networ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ly disregarding the future network ev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ion. Under heavy load, the overall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ﬁt does not coincide with the cost fun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ngle call, hence the minimization of the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not lead to the maximization of the oth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light of the above discussion, the dra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 of QoS routing in the Internet is clear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atever is gained at low or medium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, it is paid for at high network loads. Wha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 to solve this problem is a resilient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that allows the migration of a QoS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 to MH routing as q grows larg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is that q is typically not known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, not even in the case of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ized routing algorith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ibution of this paper lies in the ide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ﬁcation and deﬁnition of a class of routing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, named Network Graph Reduction (NGR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se performance encompasses that of Qo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outing algorithms at light and medi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, and the optimality of MH routing at hi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ads. The goal is obtained by reducing the grap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escribes the network topology, and apply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itable metric to the reduced graph. Resul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ed showing both the elementary properti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, and its behavior in randomly g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ted topologies, both with uniform and n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form, time-varying traﬃ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2 provides a general descrip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GR algorithm, along with implementation i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s. Section 3 presents the network and traﬃ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s used in the simulation presented in S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, in which the performance of the NGR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mpared to the one of classic QoS routing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ithms, both in simple network scenarios, an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omplex ones. Finally, conclusions and f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 work are discussed in Section 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GR routing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can be formalized as the probl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nding a suitable set of edges connecting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in a directed graph. QoS routing reli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ﬁnition of a suitable edge metric w, whic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7">
                <wp:simplePos x="0" y="0"/>
                <wp:positionH relativeFrom="page">
                  <wp:posOffset>3572510</wp:posOffset>
                </wp:positionH>
                <wp:positionV relativeFrom="page">
                  <wp:posOffset>7899400</wp:posOffset>
                </wp:positionV>
                <wp:extent cx="457200" cy="635"/>
                <wp:effectExtent l="3175" t="3810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62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depends on the networks status, and of a cost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unction</w:t>
        <w:tab/>
        <w:t>c</w:t>
      </w:r>
      <w:r>
        <w:rPr>
          <w:color w:val="000000"/>
          <w:sz w:val="16"/>
          <w:szCs w:val="16"/>
        </w:rPr>
        <w:t>рЮ</w:t>
      </w:r>
      <w:r>
        <w:rPr>
          <w:color w:val="000000"/>
          <w:sz w:val="18"/>
          <w:szCs w:val="18"/>
        </w:rPr>
        <w:t>, which should be minimized/max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ed, yielding the optimal route selection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 network conditions. As discussed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oduction, however, all metrics and cost fun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that try to maximize network utilization or/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user throughput suﬀer from the same draw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: as the network load increases (q ! 1) thei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drops below that of a simple M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. Finding metrics that let the path selec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25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ocess converge to MH routing as</w:t>
        <w:tab/>
        <w:t>q</w:t>
        <w:tab/>
        <w:t>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reases seems to be a hard problem. As show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6] the elastic nature of the Internet traﬃc ju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sens the problem. The diﬃculty of ﬁnd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itable metric lies in the fact that the goal of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tric should change with the network loa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king the problem not easily tackled by a sta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d minimization approac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ed, we can look at the routing proble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a slightly modiﬁed perspective. Instead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ying to ﬁnd adaptive metrics, the same metr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orks well for light loads can be applied at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8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igh loads to a</w:t>
        <w:tab/>
        <w:t>reduced graph</w:t>
        <w:tab/>
        <w:t>that only contai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congested links, i.e., links whose load is unde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reshold. Since the reduced graph may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connected, i.e., no path may exist from a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destination, the minimum-hop path sh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ways be included as possible solution of the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outing problem. Thus, as the oﬀered load</w:t>
        <w:tab/>
        <w:t>q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ws, all links become congested and the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necessarily chooses the minimum-hop path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direct measure (or evaluation) of q i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 task, the identiﬁcation of single congest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links is extremely easy, so that, overall, the me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ology is simple and its implementation straigh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key idea leads to the deﬁnition of the NG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y which can be applied to any existing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Formal descrip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For the purpose of providing a formal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iption of the class of NGR algorithms in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general form, we use a standard graph theo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lism. Thus, we refer to a generic network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 directed graph G ј рV; 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ere V is the set of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ertices (nodes, in our case), and</w:t>
        <w:tab/>
        <w:t>E</w:t>
        <w:tab/>
        <w:t>is the set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946" w:leader="none"/>
          <w:tab w:val="left" w:pos="2533" w:leader="none"/>
          <w:tab w:val="left" w:pos="3400" w:leader="none"/>
          <w:tab w:val="left" w:pos="378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edges</w:t>
        <w:tab/>
        <w:t>(links).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A</w:t>
        <w:tab/>
        <w:t>path</w:t>
        <w:tab/>
        <w:t>p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f</w:t>
        <w:tab/>
        <w:t>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 ј jjp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6"/>
          <w:szCs w:val="16"/>
        </w:rPr>
        <w:t xml:space="preserve">Юjj </w:t>
      </w:r>
      <w:r>
        <w:rPr>
          <w:color w:val="000000"/>
          <w:sz w:val="20"/>
          <w:szCs w:val="20"/>
        </w:rPr>
        <w:t>is deﬁned as a sequence of n distinc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dges e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joining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and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, where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2 V, e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Ю ј f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e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set</w:t>
        <w:tab/>
        <w:t>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is deﬁned as the set of all paths ex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sting between any two distinct vertices of G, i.e.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ј fp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4"/>
          <w:szCs w:val="14"/>
        </w:rPr>
        <w:t>Юj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2 V; 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6ј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g. Each link is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188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a weight</w:t>
        <w:tab/>
        <w:t>w</w:t>
        <w:tab/>
        <w:t>using any metric that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es topological, physical or traﬃc-related char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cteristics of that link. To each path p a cost c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ssigned using a combination of the weights of its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. Following this, an order relation</w:t>
        <w:tab/>
        <w:t>in the se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is established among paths, and we will refe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s ‘‘lighter than’’ 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f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hold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GR algorithm operates two subsequen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terations upon the path set 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, and applies s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ion criteria on the resulting subset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94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tep 1:</w:t>
        <w:tab/>
        <w:t>the ﬁrst alteration transforms the d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rected graph G into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ј рV; E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E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E, select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only those links whose weight satisﬁes a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-oﬀ criterion C (e.g., if w represented the link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, ‘‘slower’’ links could be discarded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20"/>
          <w:szCs w:val="20"/>
        </w:rPr>
        <w:t>from path selection if w &lt; 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where 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is the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st acceptable capacity); as a result, the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373" w:leader="none"/>
          <w:tab w:val="left" w:pos="2626" w:leader="none"/>
          <w:tab w:val="left" w:pos="3013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20"/>
          <w:szCs w:val="20"/>
        </w:rPr>
        <w:t>path set</w:t>
        <w:tab/>
        <w:t>P</w:t>
      </w:r>
      <w:r>
        <w:rPr>
          <w:color w:val="000000"/>
          <w:sz w:val="12"/>
          <w:szCs w:val="12"/>
        </w:rPr>
        <w:t>G</w:t>
        <w:tab/>
      </w:r>
      <w:r>
        <w:rPr>
          <w:color w:val="000000"/>
          <w:sz w:val="20"/>
          <w:szCs w:val="20"/>
        </w:rPr>
        <w:t>is reduced to</w:t>
        <w:tab/>
        <w:t>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20"/>
          <w:szCs w:val="20"/>
        </w:rPr>
        <w:t>after removing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paths containing cut-oﬀ links;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9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tep 2:</w:t>
        <w:tab/>
        <w:t>let P</w:t>
      </w:r>
      <w:r>
        <w:rPr>
          <w:color w:val="000000"/>
          <w:sz w:val="12"/>
          <w:szCs w:val="12"/>
          <w:vertAlign w:val="subscript"/>
        </w:rPr>
        <w:t>mh</w:t>
      </w:r>
      <w:r>
        <w:rPr>
          <w:color w:val="000000"/>
          <w:sz w:val="20"/>
          <w:szCs w:val="20"/>
        </w:rPr>
        <w:t>be the set including one mini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-hop path from each source to each des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nation. In case more than one minimum-hop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exist from the same source to the same de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tination, one at random is selected.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>The second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3973" w:leader="none"/>
        </w:tabs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alteration transforms the path set</w:t>
        <w:tab/>
        <w:t>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8"/>
          <w:szCs w:val="8"/>
        </w:rPr>
        <w:t>0</w:t>
        <w:tab/>
      </w:r>
      <w:r>
        <w:rPr>
          <w:color w:val="000000"/>
          <w:sz w:val="18"/>
          <w:szCs w:val="18"/>
        </w:rPr>
        <w:t>into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ј 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20"/>
          <w:szCs w:val="20"/>
        </w:rPr>
        <w:t>[ P</w:t>
      </w:r>
      <w:r>
        <w:rPr>
          <w:color w:val="000000"/>
          <w:sz w:val="12"/>
          <w:szCs w:val="12"/>
        </w:rPr>
        <w:t>mh</w:t>
      </w:r>
      <w:r>
        <w:rPr>
          <w:color w:val="000000"/>
          <w:sz w:val="20"/>
          <w:szCs w:val="20"/>
        </w:rPr>
        <w:t>; the new subset is built from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13"/>
        <w:ind w:left="200" w:hanging="0"/>
        <w:rPr/>
      </w:pPr>
      <w:r>
        <w:rPr>
          <w:color w:val="000000"/>
          <w:sz w:val="18"/>
          <w:szCs w:val="18"/>
        </w:rPr>
        <w:t>(i) the paths belonging to 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8"/>
          <w:szCs w:val="8"/>
        </w:rPr>
        <w:t>0</w:t>
        <w:tab/>
      </w:r>
      <w:r>
        <w:rPr>
          <w:color w:val="000000"/>
          <w:sz w:val="18"/>
          <w:szCs w:val="18"/>
        </w:rPr>
        <w:t>and (ii) the mini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-hop paths between any two nodes in V,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if their links were discarded in the ﬁrst step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, the decision on how to route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a source and a destination is made by ap-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plying the order relation</w:t>
        <w:tab/>
        <w:t>to the path subset of 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G</w:t>
      </w:r>
      <w:r>
        <w:rPr>
          <w:color w:val="000000"/>
          <w:sz w:val="10"/>
          <w:szCs w:val="10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ing source and destination, and picking the pat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86"/>
        <w:ind w:left="186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 xml:space="preserve">In this paper we interchangeably use the terms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16"/>
          <w:szCs w:val="16"/>
        </w:rPr>
        <w:t>edges</w:t>
      </w:r>
      <w:r>
        <w:rPr>
          <w:color w:val="000000"/>
          <w:sz w:val="12"/>
          <w:szCs w:val="12"/>
        </w:rPr>
        <w:t xml:space="preserve">Х </w:t>
      </w:r>
      <w:r>
        <w:rPr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2"/>
          <w:szCs w:val="12"/>
        </w:rPr>
        <w:t>Ф</w:t>
      </w:r>
      <w:r>
        <w:rPr>
          <w:color w:val="000000"/>
          <w:sz w:val="16"/>
          <w:szCs w:val="16"/>
        </w:rPr>
        <w:t>links</w:t>
      </w:r>
      <w:r>
        <w:rPr>
          <w:color w:val="000000"/>
          <w:sz w:val="12"/>
          <w:szCs w:val="12"/>
        </w:rPr>
        <w:t xml:space="preserve">Х </w:t>
      </w:r>
      <w:r>
        <w:rPr>
          <w:color w:val="000000"/>
          <w:sz w:val="16"/>
          <w:szCs w:val="16"/>
        </w:rPr>
        <w:t xml:space="preserve">and the terms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16"/>
          <w:szCs w:val="16"/>
        </w:rPr>
        <w:t>vertices</w:t>
      </w:r>
      <w:r>
        <w:rPr>
          <w:color w:val="000000"/>
          <w:sz w:val="12"/>
          <w:szCs w:val="12"/>
        </w:rPr>
        <w:t xml:space="preserve">Х </w:t>
      </w:r>
      <w:r>
        <w:rPr>
          <w:color w:val="000000"/>
          <w:sz w:val="16"/>
          <w:szCs w:val="16"/>
        </w:rPr>
        <w:t xml:space="preserve">and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16"/>
          <w:szCs w:val="16"/>
        </w:rPr>
        <w:t>nodes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2760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10"/>
          <w:szCs w:val="10"/>
        </w:rPr>
        <w:t>3</w:t>
        <w:tab/>
      </w:r>
      <w:r>
        <w:rPr>
          <w:color w:val="000000"/>
          <w:sz w:val="16"/>
          <w:szCs w:val="16"/>
        </w:rPr>
        <w:t>It is possible to optimize the P</w:t>
      </w:r>
      <w:r>
        <w:rPr>
          <w:color w:val="000000"/>
          <w:sz w:val="10"/>
          <w:szCs w:val="10"/>
        </w:rPr>
        <w:t>mh</w:t>
        <w:tab/>
      </w:r>
      <w:r>
        <w:rPr>
          <w:color w:val="000000"/>
          <w:sz w:val="16"/>
          <w:szCs w:val="16"/>
        </w:rPr>
        <w:t>set, for example using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ad-balancing criteria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49655</wp:posOffset>
                </wp:positionH>
                <wp:positionV relativeFrom="page">
                  <wp:posOffset>8288655</wp:posOffset>
                </wp:positionV>
                <wp:extent cx="321945" cy="63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6,13l506,0l0,0xe" fillcolor="black" stroked="t" o:allowincell="f" style="position:absolute;margin-left:82.65pt;margin-top:652.65pt;width: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urns out to be the lightest according to the c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deﬁned by the QoS routing algorithm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NGR-MD and NGR-WS algorithm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broad sense the NGR methodology can be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/>
      </w:pP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is the link capacity and n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is an esti-</w:t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 of the number of active ﬂows currently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ver link l.</w:t>
      </w:r>
    </w:p>
    <w:p>
      <w:pPr>
        <w:pStyle w:val="Normal"/>
        <w:widowControl w:val="false"/>
        <w:autoSpaceDE w:val="false"/>
        <w:spacing w:lineRule="exact" w:line="373"/>
        <w:ind w:left="240" w:hanging="0"/>
        <w:rPr/>
      </w:pPr>
      <w:r>
        <w:rPr>
          <w:color w:val="000000"/>
          <w:sz w:val="20"/>
          <w:szCs w:val="20"/>
        </w:rPr>
        <w:t>The cost c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n deﬁned as fo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s: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pled with any metric and cost function. In 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r to exemplify this property, we considered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c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2"/>
          <w:szCs w:val="12"/>
        </w:rPr>
        <w:t>l2p</w:t>
      </w:r>
      <w:r>
        <w:rPr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66" w:space="0"/>
            <w:col w:w="680" w:space="0"/>
            <w:col w:w="306" w:space="0"/>
            <w:col w:w="3066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of this methodology to two algorithm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proposed in the literature, which we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to oﬀer good performance [1,2]:</w:t>
      </w:r>
    </w:p>
    <w:p>
      <w:pPr>
        <w:pStyle w:val="Normal"/>
        <w:widowControl w:val="false"/>
        <w:autoSpaceDE w:val="false"/>
        <w:spacing w:lineRule="exact" w:line="36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est-shortest (WS): for each source–destina-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tion pair, the algorithm determines all the paths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minimum-hop count; if more than one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path exist, it breaks the tie by choosing the</w:t>
      </w: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and the ordering relation is such that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cр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mplement the NGR algorithms, we deﬁ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-oﬀ criterion C : a link is discarded if its util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zation is found to be above a given threshold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, i.e.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with the largest available bandwidth [1];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distance (MD): for each source–des-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=c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&gt; W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405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ation pair, the path is chosen which mini-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mizes the sum on each link of the inverse of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qual bandwidth share [2].</w:t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help the reader, we report a simpl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iption of the above algorithms, using the not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ntroduced in this pape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WS path weight computation: a weight w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associ-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to a generic link l is computed as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mbining NGR and C with either the MD o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 QoS algorithms we obtain the NGR-M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GR-WS algorithm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the rest of the paper, we assume W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ј 1, i.e.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 link shows a 100% utilization, it is discard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t-oﬀ criter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Implementation issu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deﬁning the algorithms, we are interest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533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e viability of a consistent hop-by-hop impl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ation, in which routing decisions taken at a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20"/>
          <w:szCs w:val="20"/>
        </w:rPr>
        <w:t>where b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is an estimate of the currently avail-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bandwidth on link l;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373"/>
        <w:ind w:left="520" w:hanging="0"/>
        <w:rPr/>
      </w:pPr>
      <w:r>
        <w:rPr>
          <w:color w:val="000000"/>
          <w:sz w:val="18"/>
          <w:szCs w:val="18"/>
        </w:rPr>
        <w:t>The set of paths among which the path</w:t>
        <w:tab/>
        <w:t>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sen is restricted to the minimum-hop paths, i.e.,</w:t>
      </w:r>
    </w:p>
    <w:p>
      <w:pPr>
        <w:pStyle w:val="Normal"/>
        <w:widowControl w:val="false"/>
        <w:autoSpaceDE w:val="false"/>
        <w:spacing w:lineRule="exact" w:line="386"/>
        <w:ind w:left="28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ј ff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Юj jj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6"/>
          <w:szCs w:val="16"/>
        </w:rPr>
        <w:t xml:space="preserve">Юjj </w:t>
      </w:r>
      <w:r>
        <w:rPr>
          <w:color w:val="000000"/>
          <w:sz w:val="20"/>
          <w:szCs w:val="20"/>
        </w:rPr>
        <w:t>6 jj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р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Юjj 8</w:t>
      </w:r>
      <w:r>
        <w:rPr>
          <w:color w:val="000000"/>
          <w:sz w:val="20"/>
          <w:szCs w:val="20"/>
        </w:rPr>
        <w:t>jg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upstream node are not liable to be supersed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 nodes ﬁnding a locally-optimal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native to the path chosen earlier by upstrea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. As formally proved in [12], the WS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does not belong to the class of algorith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allow a consistent hop-by-hop implementa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93" w:hanging="0"/>
        <w:rPr/>
      </w:pPr>
      <w:r>
        <w:rPr>
          <w:color w:val="000000"/>
          <w:sz w:val="20"/>
          <w:szCs w:val="20"/>
        </w:rPr>
        <w:t>8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ion, while the MD algorithm can be implemen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hop-by-hop fashion while preserving consis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Then, the cost c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deﬁned as follow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ency. If we combine the NGR methodology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cр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Ю ј min f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exact" w:line="146"/>
        <w:ind w:left="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2p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scribed above with those algorithms, is the h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-hop implementation property preserved? U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and the ordering relation is such that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f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26" w:leader="none"/>
          <w:tab w:val="left" w:pos="1880" w:leader="none"/>
          <w:tab w:val="left" w:pos="34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р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gt; cрp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(i.e.,</w:t>
        <w:tab/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lighter than</w:t>
        <w:tab/>
        <w:t>p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if its avai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ble bandwidth is larger than 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)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106" w:leader="none"/>
        </w:tabs>
        <w:autoSpaceDE w:val="false"/>
        <w:spacing w:lineRule="exact" w:line="36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MD path weight computation:</w:t>
        <w:tab/>
        <w:t>a weight w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asso-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ted to a generic link l is computed as</w:t>
      </w:r>
    </w:p>
    <w:p>
      <w:pPr>
        <w:pStyle w:val="Normal"/>
        <w:widowControl w:val="false"/>
        <w:autoSpaceDE w:val="false"/>
        <w:spacing w:lineRule="exact" w:line="373"/>
        <w:ind w:left="986" w:hanging="0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ю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tunately, the answer is negative. The proof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the NGR-MD metric is by counter-ex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, while NGR-WS cannot be considered si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WS criterion itself is not implementable h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-hop. Consider the simple directed graph in Fi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 consisting of ﬁve links, a, b, c, d , z, each label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ith its own weight, i.e., w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ј 10, w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ј 5, w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ј 2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ј 2 and w</w:t>
      </w:r>
      <w:r>
        <w:rPr>
          <w:color w:val="000000"/>
          <w:sz w:val="12"/>
          <w:szCs w:val="12"/>
          <w:vertAlign w:val="subscript"/>
        </w:rPr>
        <w:t>z</w:t>
      </w:r>
      <w:r>
        <w:rPr>
          <w:color w:val="000000"/>
          <w:sz w:val="20"/>
          <w:szCs w:val="20"/>
        </w:rPr>
        <w:t>ј 2. Let us consider the problem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146" w:space="0"/>
            <w:col w:w="386" w:space="0"/>
            <w:col w:w="2800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75310</wp:posOffset>
            </wp:positionH>
            <wp:positionV relativeFrom="page">
              <wp:posOffset>1176655</wp:posOffset>
            </wp:positionV>
            <wp:extent cx="2667000" cy="1185545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Simple topology where the hop-by-hop implementatio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NGR algorithm fail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27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outing a packet from</w:t>
        <w:tab/>
        <w:t>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to</w:t>
        <w:tab/>
        <w:t>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according to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R-MD criterion, locally implemented at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ode. For the sake of simplicity, we consider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ly destination, such that only paths end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in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are listed in 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suppose that, of all links, only link</w:t>
        <w:tab/>
        <w:t>a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joining 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 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does not make the cut at Step 1,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ing overloaded. As a consequence, the 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8"/>
          <w:szCs w:val="8"/>
        </w:rPr>
        <w:t>0</w:t>
        <w:tab/>
      </w:r>
      <w:r>
        <w:rPr>
          <w:color w:val="000000"/>
          <w:sz w:val="18"/>
          <w:szCs w:val="18"/>
        </w:rPr>
        <w:t>path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et is</w:t>
        <w:tab/>
        <w:t>рfbg; fz; bg; fz; c; d g; fc; d g; fd</w:t>
      </w:r>
      <w:r>
        <w:rPr>
          <w:color w:val="000000"/>
          <w:sz w:val="14"/>
          <w:szCs w:val="14"/>
        </w:rPr>
        <w:t>gЮ</w:t>
      </w:r>
      <w:r>
        <w:rPr>
          <w:color w:val="000000"/>
          <w:sz w:val="18"/>
          <w:szCs w:val="18"/>
        </w:rPr>
        <w:t>. Step 2,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reintroduces path fa; bg</w:t>
        <w:tab/>
        <w:t>because it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inimum-hop path from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to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. Therefore, we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65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have</w:t>
        <w:tab/>
        <w:t>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ј P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20"/>
          <w:szCs w:val="20"/>
        </w:rPr>
        <w:t>[ fa; bg. Since only one path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73" w:leader="none"/>
        </w:tabs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ing</w:t>
        <w:tab/>
        <w:t>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is available, such path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atural choice to go from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to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However, from 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standpoint, the ordering is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120" w:leader="none"/>
          <w:tab w:val="left" w:pos="39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that path</w:t>
        <w:tab/>
        <w:t>fc; dg</w:t>
        <w:tab/>
        <w:t>is lighter than path</w:t>
        <w:tab/>
        <w:t>fbg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llows that a packet reaching node 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will travel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320" w:leader="none"/>
          <w:tab w:val="left" w:pos="1733" w:leader="none"/>
          <w:tab w:val="left" w:pos="365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links</w:t>
        <w:tab/>
        <w:t>c</w:t>
        <w:tab/>
        <w:t>and</w:t>
        <w:tab/>
        <w:t>d, and not over link</w:t>
        <w:tab/>
        <w:t>b, as w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riginally meant by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uld happen every time a node alo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follows the congested links, so that, from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on, the destination can be reached on the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ath set P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8"/>
          <w:szCs w:val="8"/>
        </w:rPr>
        <w:t>0</w:t>
        <w:tab/>
      </w:r>
      <w:r>
        <w:rPr>
          <w:color w:val="000000"/>
          <w:sz w:val="18"/>
          <w:szCs w:val="18"/>
        </w:rPr>
        <w:t>and not necessarily on the minimum-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hop path only, i.e.,</w:t>
        <w:tab/>
        <w:t>pр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congested, whi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р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not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we resorted to a hop-by-hop implementat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GR algorithm, one possible disadvant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intuitively illustrated by considering paths (and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45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nnections) from</w:t>
        <w:tab/>
        <w:t>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to</w:t>
        <w:tab/>
        <w:t>v</w:t>
      </w:r>
      <w:r>
        <w:rPr>
          <w:color w:val="000000"/>
          <w:sz w:val="10"/>
          <w:szCs w:val="10"/>
          <w:vertAlign w:val="subscript"/>
        </w:rPr>
        <w:t>4</w:t>
      </w:r>
      <w:r>
        <w:rPr>
          <w:color w:val="000000"/>
          <w:sz w:val="18"/>
          <w:szCs w:val="18"/>
        </w:rPr>
        <w:t>, necessarily cross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z. Let us suppose that link z is lightly load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, therefore, that the choice of paths opera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by 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is consistent with forwarding operations by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i.e., connections are routed over the</w:t>
        <w:tab/>
        <w:t>fz; c; d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 At the same time, connections from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to v</w:t>
      </w:r>
      <w:r>
        <w:rPr>
          <w:color w:val="000000"/>
          <w:sz w:val="12"/>
          <w:szCs w:val="12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e also forwarded by</w:t>
        <w:tab/>
        <w:t>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over fc; dg, for the re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s outlined above, thus overloading that path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ssibly leading to routing oscillation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degradation.</w:t>
      </w: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 we will refer to a</w:t>
        <w:tab/>
        <w:t>consist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ion of the NGR algorithms if routing decisio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n at upstream nodes are not overrul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stream nodes, while we will refer to a hop-by-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</w:t>
        <w:tab/>
        <w:t>version of NGR (NGR HbH) if every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s its own locally-optimal vers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pointed out above, for consistent rout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preserved, the forwarding procedure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GR algorithm must be integrated so as to sig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decision taken at upstream node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can be implemented using the route-p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g property of the MPLS technology [14], o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ght modiﬁcation of the IP forwarding pro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2.3.1. MPLS implementation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MPLS is used, each node can open a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Path (LSP) on the minimum-hop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d each destination. Then, for each packe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 router selects whether to route it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LSP, or using the classic hop-by-hop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over the best path selected using the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algorithm. Potentially, a total number of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920" w:leader="none"/>
          <w:tab w:val="left" w:pos="3533" w:leader="none"/>
          <w:tab w:val="left" w:pos="3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 рN</w:t>
        <w:tab/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LSPs can be set up, where</w:t>
        <w:tab/>
        <w:t>N</w:t>
        <w:tab/>
        <w:t>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routers in the dom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possibility is to always have an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each source to each destination, tha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ther be routed through the QoS path, or th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inimum-hop path in case no available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exists. This simpliﬁes the forwarding proc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 at each node, but requires a larger amou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signalling, because the QoS paths are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quently updated than the minimum-hop path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Classic IP implementation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If, on the other hand, standard IP forward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, it is possible to have the edge router ta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(e.g., by setting a bit in the TOS ﬁeld of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v4 packet header) when they are suppo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 along a minimum-hop path. This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vents downstream nodes from choosing locall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path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adding the above mentioned tag, th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is implementable using OSPF or IS–IS.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has to compute and maintain two rou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, the ﬁrst for the minimum-hop path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for the QoS-based routing information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detail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routers advertise QoS metrics for their outgoing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ccording to the selected algorithm, e.g., a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by (3) or by (4)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upon advertising them, routers mark links that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 the cut-oﬀ criterion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when compiling their routing table, routers run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inimum-hop algorithm with the usual 30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 periodicity, using unitary metrics for each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480" w:leader="none"/>
        </w:tabs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in the</w:t>
        <w:tab/>
        <w:t>complete</w:t>
        <w:tab/>
        <w:t>network graph; in this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way, the minimum-hop paths towards any desti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 are identiﬁed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with smaller periodicity, they run the QoS algo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, thus identifying the lightest path toward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destination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for each destination, a router stores next-hop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color w:val="000000"/>
          <w:sz w:val="18"/>
          <w:szCs w:val="18"/>
        </w:rPr>
        <w:t>entries associated to minimum-hop and to light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 paths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n reception of a packet, a router sh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pect its destination address and TOS ﬁeld; i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ch is found, the router will forward the pack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 the next hop on the lightest path, unl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packet is tagged, in which case the next hop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imum-hop path is chose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ﬁnal remark, it should be noted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ymptotic computational complexity of the NG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is the same as the complexity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algorithms without graph reduc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3. Evaluating routing algorithm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evaluation of routing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 is typically based on simulations. In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per, we adopt a traﬃc model and performa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ion tool, recently introduced in [15,16],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ches the characteristics and the dynamic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Internet better than traditional connecti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simulation tools. Additional inform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the tool itself, based on the ANCLES si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ator, can be found in [15–17]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CP/IP networks do not provide for conn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on control, hence there is no limitation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concurrent connections on a giv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 The dominant Internet applications (name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data-based applications over TCP) are elasti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ing the transmission speed to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 A connection is opened with a giv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mount of data to transfer and it is closed 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transfer is complete, or when the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es of waiting and drops the session or when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t. In other words, connection durations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in advance, but are determined by data ﬁ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zes and network condi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valuation tool we use takes the elas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into account. Speciﬁcall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ﬂows are characterized by a given amount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o transfer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amount of resources the ﬂow can exploit a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any given time is the minimum between a targe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t rate for the ﬂow, e.g., the access line speed,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what the ﬂow would be assigned under p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t max–min fair resource sharing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ﬂow holding time depends on the resource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receives throughout its ‘‘life,’’ which det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mine the amount of data already transmitt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any given time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f the resources usable by a ﬂow fall below a gi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n threshold, the connection may be shut dow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maturely, mimicking the behavior of imp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nt user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metrics we take into acc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fraction of connections are shut down due to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k of resources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average throughput of connections that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 the data transfer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overall throughput of the networ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 details about the traﬃc model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aluation methodology, as well as evide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ﬀerence between this approach and more tra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ones can be found in [15,16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lgorithm performance and resilien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described in Section 2 necessar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es as a MD or WS algorithm for unco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117600</wp:posOffset>
            </wp:positionH>
            <wp:positionV relativeFrom="page">
              <wp:posOffset>6282055</wp:posOffset>
            </wp:positionV>
            <wp:extent cx="1583055" cy="180340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615055</wp:posOffset>
            </wp:positionH>
            <wp:positionV relativeFrom="page">
              <wp:posOffset>4673600</wp:posOffset>
            </wp:positionV>
            <wp:extent cx="2658745" cy="328485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ed networks and as a MH algorithm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ﬀered load increases causing congestion; how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the behavior at intermediate loads can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nvestigated by simulation. For the sake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comparison, result reports include the classic M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 algorithms and the MH algorithm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parately consider two cases, analyz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two Sections. The ﬁrst one pres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ary results on a trivial topology, which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id the understanding of the algorithms and veri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algorithms behave as expected. The s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d one analyzes results in complex, randomly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topologies and diﬀerent traﬃc pattern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ing that the properties of the algorithm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 bound by the choice of the topology or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patter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Elementarybehavior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the transient behavior on a trivi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-node topology as described in Fig. 2. Node v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s all the traﬃc which is directed to nodes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220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. All links e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j</w:t>
        <w:tab/>
      </w:r>
      <w:r>
        <w:rPr>
          <w:color w:val="000000"/>
          <w:sz w:val="18"/>
          <w:szCs w:val="18"/>
        </w:rPr>
        <w:t>are unidirectional with 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acity 1. 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starts sending all connection requests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</w:t>
        <w:tab/>
        <w:t>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then progressively (and linearly) decrea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amount of traﬃc directed to 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increasing the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raction directed to</w:t>
        <w:tab/>
        <w:t>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Let 0 6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1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1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0 6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2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1represent the fraction of the over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ﬃc routed from node 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to node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to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respectively. 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;1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;2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1at any time. The 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ting overall network oﬀered traﬃc is const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lways set equal to 2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2. Tri-node topology used to illustrate the elementar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behavior of the routing algorithm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havior of MH in this simple case is ob-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ious: the traﬃc fraction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1</w:t>
        <w:tab/>
      </w:r>
      <w:r>
        <w:rPr>
          <w:color w:val="000000"/>
          <w:sz w:val="20"/>
          <w:szCs w:val="20"/>
        </w:rPr>
        <w:t>is always routed on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31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e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1</w:t>
        <w:tab/>
      </w:r>
      <w:r>
        <w:rPr>
          <w:color w:val="000000"/>
          <w:sz w:val="20"/>
          <w:szCs w:val="20"/>
        </w:rPr>
        <w:t>and the traﬃc fraction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2</w:t>
        <w:tab/>
      </w:r>
      <w:r>
        <w:rPr>
          <w:color w:val="000000"/>
          <w:sz w:val="20"/>
          <w:szCs w:val="20"/>
        </w:rPr>
        <w:t>is always rou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93" w:leader="none"/>
          <w:tab w:val="left" w:pos="1440" w:leader="none"/>
          <w:tab w:val="left" w:pos="1960" w:leader="none"/>
          <w:tab w:val="left" w:pos="2733" w:leader="none"/>
          <w:tab w:val="left" w:pos="3280" w:leader="none"/>
          <w:tab w:val="left" w:pos="3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d</w:t>
        <w:tab/>
        <w:t>on</w:t>
        <w:tab/>
        <w:t>link</w:t>
        <w:tab/>
        <w:t>e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2</w:t>
      </w:r>
      <w:r>
        <w:rPr>
          <w:color w:val="000000"/>
          <w:sz w:val="20"/>
          <w:szCs w:val="20"/>
        </w:rPr>
        <w:t>.</w:t>
        <w:tab/>
        <w:t>Notice</w:t>
        <w:tab/>
        <w:t>that</w:t>
        <w:tab/>
        <w:t>only</w:t>
        <w:tab/>
        <w:t>w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:5 (in the example, when node 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qually sending its traﬃc to node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) do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H algorithm manage to transport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ﬀered traﬃc. Otherwise, the ‘‘widest’’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rottled on each corresponding link. Also no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, in this simple scenario, both the WS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GR-WS algorithms behave like MH, as only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-hop path exists between any two nod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either the MD or the NGR-MD algorithm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, the behavior is not so straightforward.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ed, we expect that, when one of the traﬃc rel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 is idle, all available resources are devot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, thus allowing to completely exploit the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etwork capacity. In particular, links</w:t>
        <w:tab/>
        <w:t>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2</w:t>
      </w:r>
      <w:r>
        <w:rPr>
          <w:color w:val="000000"/>
          <w:sz w:val="20"/>
          <w:szCs w:val="20"/>
          <w:vertAlign w:val="superscript"/>
        </w:rPr>
        <w:t>or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 used by part of the traﬃc from the acti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-idle) traﬃc rel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3 reports the free bandwidth on those lin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NGR-MD algorithm (lower plot)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Fig. 3. Free bandwidth on links 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;2</w:t>
      </w:r>
      <w:r>
        <w:rPr>
          <w:color w:val="000000"/>
          <w:sz w:val="16"/>
          <w:szCs w:val="16"/>
          <w:vertAlign w:val="superscript"/>
        </w:rPr>
        <w:t>and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;1</w:t>
        <w:tab/>
      </w:r>
      <w:r>
        <w:rPr>
          <w:color w:val="000000"/>
          <w:sz w:val="16"/>
          <w:szCs w:val="16"/>
        </w:rPr>
        <w:t>as the load shifts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4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from traﬃc relation T</w:t>
      </w:r>
      <w:r>
        <w:rPr>
          <w:color w:val="000000"/>
          <w:sz w:val="10"/>
          <w:szCs w:val="10"/>
        </w:rPr>
        <w:t>0;1</w:t>
        <w:tab/>
      </w:r>
      <w:r>
        <w:rPr>
          <w:color w:val="000000"/>
          <w:sz w:val="16"/>
          <w:szCs w:val="16"/>
        </w:rPr>
        <w:t>to T</w:t>
      </w:r>
      <w:r>
        <w:rPr>
          <w:color w:val="000000"/>
          <w:sz w:val="10"/>
          <w:szCs w:val="10"/>
        </w:rPr>
        <w:t>0;2</w:t>
        <w:tab/>
      </w:r>
      <w:r>
        <w:rPr>
          <w:color w:val="000000"/>
          <w:sz w:val="16"/>
          <w:szCs w:val="16"/>
        </w:rPr>
        <w:t>and back: NGR-MD algorithm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lower plot, MD algorithm in the upper plot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 MD algorithm (upper plot). Link load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otted versus the simulation time. The dotted,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tepwise line is the fraction of traﬃc</w:t>
        <w:tab/>
        <w:t>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;1</w:t>
      </w:r>
      <w:r>
        <w:rPr>
          <w:color w:val="000000"/>
          <w:sz w:val="18"/>
          <w:szCs w:val="18"/>
        </w:rPr>
        <w:t>; the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raction 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;2</w:t>
        <w:tab/>
      </w:r>
      <w:r>
        <w:rPr>
          <w:color w:val="000000"/>
          <w:sz w:val="18"/>
          <w:szCs w:val="18"/>
        </w:rPr>
        <w:t>is not shown but has a complementary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ﬁle. Ideally, traﬃc should never be routed on</w:t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both</w:t>
        <w:tab/>
        <w:t>links 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;2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;1</w:t>
        <w:tab/>
      </w:r>
      <w:r>
        <w:rPr>
          <w:color w:val="000000"/>
          <w:sz w:val="18"/>
          <w:szCs w:val="18"/>
        </w:rPr>
        <w:t>at the same time, since th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would entail that there is traﬃc ﬂowing from 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through 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and from 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to v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through</w:t>
        <w:tab/>
        <w:t>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at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time: it would be desirable to simply ‘‘swap’’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the traﬃc on the alternate paths so that links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e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;1</w:t>
        <w:tab/>
      </w:r>
      <w:r>
        <w:rPr>
          <w:color w:val="000000"/>
          <w:sz w:val="18"/>
          <w:szCs w:val="18"/>
        </w:rPr>
        <w:t>are completely free, and they can be u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o accommodate traﬃc among nodes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zing Fig. 3 it is clear that the NGR-M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achieves this result almost perfectl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ile the MD algorithm displays transi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round times 150 and 500), where both link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at the same time, thus wasting resources.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enomenon is at the root of the poor per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of MD (in fact, of any QoS-based algo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) when the network load increases, du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quent transients similar to the simple on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ly generated in our exampl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Performance on random topologie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esent results obtained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domly generated network topologies us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GT-ITM software [18]. All topologies were g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ed using the ‘‘ﬂat random graph’’ model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 32 nodes, with an average connectiv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ree of 4. Every link has the same capacity (1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b/s), and there is a best-eﬀort traﬃc sour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or connected to each node, opening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ctions with a maximum bandwidth of 1Mb/s;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connection attempts to perform a bulk dat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fer whose size is randomly chosen from a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nential distribution with average 2.5 Mb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ode adopts a ﬁxed update period for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QoS metric, set to 30 s. The simulator does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the overhead resulting from signaling traf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odel the starvation eﬀect [16], a starvation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threshold</w:t>
        <w:tab/>
        <w:t>B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is set to 50 kb/s and used to identif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ved connections: if the current per-conn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it rate estimate on a bottleneck link drops below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, then the most-backlogged connection on tha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is picked and shut down. This is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ted until the sending rate of starved connec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raises above the threshold. This allows us to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94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eﬁne the</w:t>
        <w:tab/>
        <w:t>starvation probability</w:t>
        <w:tab/>
        <w:t>P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as the rati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connections that are prematurely abor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total number of connections that enter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get accurate results, each simulation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d when the performance indices were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95% conﬁdence interval was within 2%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int estim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eport results for two networks, named (A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(B) for short. More simulations were ran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, random topologies, although they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ed here for lack of space; they show resul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arable to the ones reported in the paper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similar conclusions can be draw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for network (A) reﬂect a simple s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ry traﬃc scenario. A uniform traﬃc patter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ed, i.e., when a new connection reques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, the source and the destination a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andomly chosen with the same probability.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s have the same probability of gener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a new connection. These probability are s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ry, i.e., they do not change du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contrary, results reported for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refer to a more complex traﬃc pattern, m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king a ‘‘client–server’’ scenario. Beside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matrix changes over time. In more detai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the 32 nodes, 5 nodes, picked among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ighest number of outgoing links,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d as ‘‘servers,’’ while all the remaining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eﬁned as ‘‘clients.’’ Each server node gen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s 10 times the traﬃc generated from a client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non-stationary behavior: it randomly cyc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ime between two states, high traﬃc and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. When it is in the low-traﬃc state, it redu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oﬀered load by a factor of 10, i.e., it behave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lient node. The average time spent in eith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- or low-traﬃc state is 3 h, following an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ntial distribu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Network (A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ig. 4 reports the average throughput obta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ingle connections that have completed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transfer. The upper plot repor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olute value in kb/s versus the aggregate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ﬀered to the network, expressed in Mb/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is obviously decreasing with the net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75310</wp:posOffset>
            </wp:positionH>
            <wp:positionV relativeFrom="page">
              <wp:posOffset>1176655</wp:posOffset>
            </wp:positionV>
            <wp:extent cx="2667000" cy="409765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615055</wp:posOffset>
            </wp:positionH>
            <wp:positionV relativeFrom="page">
              <wp:posOffset>6104255</wp:posOffset>
            </wp:positionV>
            <wp:extent cx="2658745" cy="1981200"/>
            <wp:effectExtent l="0" t="0" r="0" b="0"/>
            <wp:wrapNone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Average per-connection throughput on network (A)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uniform and stationary traﬃc pattern; absolute value (kb/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s) (upper plot) and value normalized w.r.t. MH (lower plot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load for all routing algorithms, sinc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ompeting connections increases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stic connections adapt their sending rate a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ng to a max–min fair-share algorithm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dvantage of QoS routing algorithms 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H at low loads is clear, but while the classic M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WS implementations fall below the MH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loads, NGR algorithms always tops MH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is all the more evident if we tak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normalized with respect to MH (low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ot). This can also be seen as the gain of the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s as compared to the well-establish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MH. It is clear that the MD and WS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s are extremely sensitive to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, while the NGR versions perform better than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397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H, converging to its performance as</w:t>
        <w:tab/>
        <w:t>q</w:t>
        <w:tab/>
        <w:t>grow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r. Interestingly, the hop-by-hop implemen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NGR routing (NGR HbH) feature a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midway between the consistent ver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classic algorithms, thus conﬁrming th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ly-optimal decisions are aﬀected by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degradation that limit the beneﬁt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GR approa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, the NGR-WS algorithm perfo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than the NGR-MD, since the path set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hooses from only includes minimum-hop on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ed, the achieved gain is always larg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%. The non-monotonic relative behavio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is due to the ‘‘randomness’’ of the 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ogy that is neither regular nor a ‘‘well deﬁned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erarchical topology, which causes diﬀerent p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network to become congested depe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on the values of oﬀered load, an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 QoS routing algorithm implemen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might wonder whether connections com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leting their information transfer obtain a lar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simply thanks to the larger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ved connections shutting down, thus leav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resources up for grabs. Figs. 5 and 6 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light on this issue. Fig. 5 reports the prob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ty that connections close up because they are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ved.</w:t>
        <w:tab/>
        <w:t>NGR algorithms show a starvation 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that is between MH (the highest)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c MD and WS algorithms. In more detail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vation probability measured is negligible for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oS algorithms for values of the oﬀered traﬃ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Average starvation probability on network (A); unifor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tationary traﬃc patter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35000</wp:posOffset>
            </wp:positionH>
            <wp:positionV relativeFrom="page">
              <wp:posOffset>1176655</wp:posOffset>
            </wp:positionV>
            <wp:extent cx="2667000" cy="197294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95">
                <wp:simplePos x="0" y="0"/>
                <wp:positionH relativeFrom="page">
                  <wp:posOffset>6007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7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74110</wp:posOffset>
            </wp:positionH>
            <wp:positionV relativeFrom="page">
              <wp:posOffset>1176655</wp:posOffset>
            </wp:positionV>
            <wp:extent cx="2667000" cy="4216400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16"/>
          <w:szCs w:val="16"/>
        </w:rPr>
        <w:t>Fig. 6. Total network throughput on network (A); uniform and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ionary traﬃc patter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ller than about 300 Mb/s, while the MH 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 shows an earlier increase in the starv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, at about 200 Mb/s of oﬀered traﬃc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n, a linear increase is shown by all th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d algorithm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6, ﬁnally, reports the net total utilization of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43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, i.e., the total amount of</w:t>
        <w:tab/>
        <w:t>useful</w:t>
        <w:tab/>
        <w:t>i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tion carried by the network, normalized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the total installed bandwidth.</w:t>
      </w:r>
      <w:r>
        <w:rPr>
          <w:color w:val="000000"/>
          <w:sz w:val="12"/>
          <w:szCs w:val="12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While all the QoS routing algorithms sport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utilization of the network capacity at 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of oﬀered load, the classic MD and W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show steep decreases in the throug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, mitigated by the NGR implementation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shows the highest throughput, up to 30%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r than either MH, MD or WS algorithm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Network (B)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ase of the client–server model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-stationary traﬃc, it is more interesting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eparately look at client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and server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behavior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pecially in view of the high level of traﬃc ge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ed by the servers during their active cycles. Fig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shows the average throughput per conn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ized to the one obtained by MH, while Fig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reports the absolute values. The upper plot refers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466" w:hanging="0"/>
        <w:rPr/>
      </w:pPr>
      <w:r>
        <w:rPr>
          <w:color w:val="000000"/>
          <w:sz w:val="8"/>
          <w:szCs w:val="8"/>
        </w:rPr>
        <w:t>4</w:t>
        <w:tab/>
      </w:r>
      <w:r>
        <w:rPr>
          <w:color w:val="000000"/>
          <w:sz w:val="14"/>
          <w:szCs w:val="14"/>
        </w:rPr>
        <w:t>The total installed bandwidth is simply deﬁned as the sum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capacity of all the links in the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Per-connection average throughput (normalized w.r.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H) of clients (upper plot) and servers (lower plot) on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 with client–server, non-stationary traﬃc patter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lients while the lower plots refer to serv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in this case the NGR version of th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 outperforms the classic QoS routing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omplex nature of the traﬃc pattern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eeps changing during time, reduces the gain o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for the client connections to less than 20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ontrary, the performances obtain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 nodes are greatly improved by any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for relatively low load, with the clas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D showing a clear edge. But as soon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oad increases over 500 Mb/s, their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nce worsen, while the NGR versions st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hibit a better utilization of the network capac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s. 9 and 10 report the probability of st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ion and the total network throughput (again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15055</wp:posOffset>
            </wp:positionH>
            <wp:positionV relativeFrom="page">
              <wp:posOffset>1176655</wp:posOffset>
            </wp:positionV>
            <wp:extent cx="2658745" cy="203200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615055</wp:posOffset>
            </wp:positionH>
            <wp:positionV relativeFrom="page">
              <wp:posOffset>3784600</wp:posOffset>
            </wp:positionV>
            <wp:extent cx="2658745" cy="202311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75310</wp:posOffset>
            </wp:positionH>
            <wp:positionV relativeFrom="page">
              <wp:posOffset>1176655</wp:posOffset>
            </wp:positionV>
            <wp:extent cx="2667000" cy="4199255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Per-connection average throughput of clients (uppe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ot) and servers (lower plot) on network (B) with client–server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-stationary traﬃc patter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only the useful portion of it) respectively; in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, results are averaged including both serv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lients. The starvation probability conﬁrm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discussed about network (A). It show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QoS routing greatly reduces the sta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tion probability, reﬂecting a better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raﬃc on the network. Also in this cas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R-MD and NGR-WS algorithms exhibi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ghtly higher starvation probabil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the network throughput repor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ig. 10, we can observe that the network 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ity is not completely saturated by the oﬀ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, at least during the period of time wh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ers are in the low-traﬃc regime. Giv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 network topology and traﬃc pattern,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diﬃcult to predict the performance, especial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Average starvation probability on network (B); client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er and non-stationary traﬃc patter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Total network throughput on network (B); client–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er and non-stationary traﬃc patter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high values of the oﬀered load. However, als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 the best performance is obtain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GR algorith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iscussion and work evolu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arch for eﬃcient and robust routing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ithms that can replace the traditional M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used in TCP/IP networks has received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till receiving, considerable attention; however, 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, none of the proposals seems to oﬀer en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ﬁts to counter-balance the necessarily incre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. In particular, robustness to changes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40455</wp:posOffset>
            </wp:positionH>
            <wp:positionV relativeFrom="page">
              <wp:posOffset>6764655</wp:posOffset>
            </wp:positionV>
            <wp:extent cx="897255" cy="126174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sectPr>
          <w:type w:val="nextPage"/>
          <w:pgSz w:w="10880" w:h="14853"/>
          <w:pgMar w:left="666" w:right="133" w:gutter="0" w:header="0" w:top="666" w:footer="0" w:bottom="400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pattern and, most of all, to sudden load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ses is a major concern, since all QoS-based 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s seem to perform worse than the simp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H algorithm as the network load increases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18"/>
          <w:szCs w:val="18"/>
        </w:rPr>
        <w:t>Since the optimality of MH routing can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onstrated under some simplifying assum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and can be inferred under more realist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s, a robust and resilient routing 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converge to the MH routing as the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grows larger and larger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Pursuing this idea, in this paper we hav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and discussed a new class of routing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 that exhibit this property and that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n to outperform both the MH and tra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-based algorithms in simulation. These r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lgorithms are based on a technique whi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s the graph describing the network to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 containing only uncongested links. The s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ction of the path is then performed on a se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aining paths evaluated on the reduced graph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us the minimum-hop path itself. In their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stent form, these routing algorithms cannot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by a standard hop-by-hop proc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e, but require either the use of MPLS tec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ques, or a (simple) modiﬁcation of the 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ing. Simulation results, as well as intuition,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6"/>
          <w:szCs w:val="16"/>
        </w:rPr>
        <w:t>[4] D. Cavendish, M. Gerla, Internet QoS routing using th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llman–Ford algorithm, in: High Performance Network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(HPN98), IFIP, Vienna, Austria,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G. Apostolopoulos, R. Gueerin, S. Kamat, S.K. Tripathi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ality of service based routing: a performance perspec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4"/>
          <w:szCs w:val="14"/>
        </w:rPr>
        <w:t>tive, in: ACM SIGCOMM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4"/>
          <w:szCs w:val="14"/>
        </w:rPr>
        <w:t>98, Vancouver, Canada, Sep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mber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G. Apostolopoulos, D. Williams, S. Kamat, R. Guerin, A.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da, T. Przygienda, QoS Routing Mechanisms and OSPF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sions, RFC 2676, August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A. Shaikh, J. Rexford, K. Shin, Load-sensitive routing of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 xml:space="preserve">long-lived IP ﬂows, in: ACM SIGCOMM 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99, Cambridge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, August 1999, pp. 215–22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J. Moy, Open Shortest Path First version 2, RFC 2328,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Ross Callon, Use of OSI IS–IS for Routing in TCP/IP an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Environments, RFC 1195, December 199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0] D. Bertsekas, R. Gallager, Data Networks, second ed.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nticeHall, Englewood Cliﬀs, NJ, 199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S. Sibal, A. De Simone, Controlling alternate routing i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l-mesh packet ﬂow networks, in: ACM SIGCOMM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94, London, UK, August 199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2] J.L. Sobrinho, Algebra and algorithms for QoS path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ation and hop-by-hop routing in the Internet, IEE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actions on Networking 10 (4) (2002) 541–55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C. Casetti, G. Favalessa, M. Mellia, M. Munafo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aptive routing algorithm for best-eﬀort traﬃc in inte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4"/>
          <w:szCs w:val="14"/>
        </w:rPr>
        <w:t>grated-services networks, in: Sixteenth International Tele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ﬃc Congress (ITC-16), Edinburgh, UK, June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E. Rosen, A. Viswanathan, R. Callon, Multi-Protocol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el Switching Architecture, RFC 3031, January 2001.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have shown that a locally-optimal hop-by-hop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5] C. Casetti, R. Lo Cigno, M. Mellia, M. Munafo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3" w:equalWidth="false" w:sep="false">
            <w:col w:w="5053" w:space="0"/>
            <w:col w:w="401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these algorithm is liabl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degradation, while still retaining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outing algorithms evaluation for elastic traﬃc, in: IEE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Workshop on High Performance Switching and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HPSR 2001), Dallas, Texas, May 29–31, 2001.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2" w:equalWidth="false" w:sep="false">
            <w:col w:w="5373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advantages over classical algorithm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6] C. Casetti, R. Lo Cigno, M. Mellia, M. Munaf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3" w:equalWidth="false" w:sep="false">
            <w:col w:w="5053" w:space="0"/>
            <w:col w:w="401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research in this area should addres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y of ﬁnding a similar class of routing 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s that are, however, implementable in a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-by-hop fashion without requiring any mod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ation to the standard IP forwarding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Z. Wang, J. Crowcroft, QoS routing for supporting multi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media applications, IEEE JSAC 14 (7) (1996) 1228–1234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Q. Ma, P. Steenkiste, H. Zhang, Routing high-bandwidth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ﬃc in max–min fair share networks, in: ACM SIG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COMM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96, Stanford, CA, August 1996, pp. 206–217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Q. Ma, P. Steenkiste, Routing traﬃc with quality-of-servic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guarantees in integrated services networks, in: Eighth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/ACM International Workshop on Network and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erating Systems Support for Digital Audio and Video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NOSSDAV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98), England, July 1998.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 realistic model to evaluate routing algorithms in th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internet, in: IEEE Globecom 2001, San Antonio, Texas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25–29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ANCLES––A Network Call-Level Simulator. Available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from: &lt;</w:t>
      </w:r>
      <w:hyperlink r:id="rId17">
        <w:r>
          <w:rPr>
            <w:rStyle w:val="InternetLink"/>
            <w:color w:val="0000FF"/>
            <w:sz w:val="16"/>
            <w:szCs w:val="16"/>
          </w:rPr>
          <w:t>http://www.telematics.polito.it/ancles</w:t>
        </w:r>
      </w:hyperlink>
      <w:r>
        <w:rPr>
          <w:color w:val="000000"/>
          <w:sz w:val="16"/>
          <w:szCs w:val="16"/>
        </w:rPr>
        <w:t>&gt;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GT-ITM Georgia Teach-Internetwork Topology Models.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4"/>
          <w:szCs w:val="14"/>
        </w:rPr>
        <w:t xml:space="preserve">Available from: </w:t>
      </w:r>
      <w:hyperlink r:id="rId18">
        <w:r>
          <w:rPr>
            <w:rStyle w:val="InternetLink"/>
            <w:color w:val="000000"/>
            <w:sz w:val="14"/>
            <w:szCs w:val="14"/>
          </w:rPr>
          <w:t>&lt;</w:t>
        </w:r>
      </w:hyperlink>
      <w:hyperlink r:id="rId19">
        <w:r>
          <w:rPr>
            <w:rStyle w:val="InternetLink"/>
            <w:color w:val="0000FF"/>
            <w:sz w:val="14"/>
            <w:szCs w:val="14"/>
          </w:rPr>
          <w:t>http://www.cc.gatech.edu/projects/gtitm</w:t>
        </w:r>
      </w:hyperlink>
      <w:r>
        <w:rPr>
          <w:color w:val="000000"/>
          <w:sz w:val="14"/>
          <w:szCs w:val="14"/>
        </w:rPr>
        <w:t>&gt;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laudio Casetti</w:t>
        <w:tab/>
        <w:t>graduated from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4"/>
          <w:szCs w:val="14"/>
        </w:rPr>
        <w:t>Politecnico di Torino with a Master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 Engineering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2 and a Ph.D. in Electronic and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186" w:leader="none"/>
        </w:tabs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</w:t>
        <w:tab/>
        <w:t>Engineering</w:t>
        <w:tab/>
        <w:t>in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. He was a visiting scholar at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Massachusetts at A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st in 1996 and at UCLA in 2000. 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is currently holding an Assistant Pro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ssor position at the Dipartimento di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ttronica e Telecomunicazioni of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ecnico di Torino. He has coau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red about 40 journal and conferenc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pers in the area of communication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. His interests are in the ﬁeld of performance evaluation</w:t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6"/>
          <w:szCs w:val="16"/>
        </w:rPr>
        <w:t>of TCP/IP networks and multimedia communications.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41655</wp:posOffset>
            </wp:positionH>
            <wp:positionV relativeFrom="page">
              <wp:posOffset>1184910</wp:posOffset>
            </wp:positionV>
            <wp:extent cx="897255" cy="1261745"/>
            <wp:effectExtent l="0" t="0" r="0" b="0"/>
            <wp:wrapNone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41655</wp:posOffset>
            </wp:positionH>
            <wp:positionV relativeFrom="page">
              <wp:posOffset>3488055</wp:posOffset>
            </wp:positionV>
            <wp:extent cx="897255" cy="1252855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572510</wp:posOffset>
            </wp:positionH>
            <wp:positionV relativeFrom="page">
              <wp:posOffset>1184910</wp:posOffset>
            </wp:positionV>
            <wp:extent cx="906145" cy="1261745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572510</wp:posOffset>
            </wp:positionH>
            <wp:positionV relativeFrom="page">
              <wp:posOffset>3378200</wp:posOffset>
            </wp:positionV>
            <wp:extent cx="906145" cy="126111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Casetti et al. / Computer Networks 41 (2003) 475–4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7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6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ato Lo Cigno</w:t>
        <w:tab/>
        <w:t>was born in Ivrea,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taly in 1963. He received a Dr. Ing.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gree in Electronic Engineering from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tecnico di Torino in 1988. Since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n he has been with the telecommu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cation research group of the Elec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onics Department of Politecnico di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rino, ﬁrst as Research Engineer and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n as Assistant Professor. Starting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vember 2002 he holds a position a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sociate Professor at the University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rento, Italy.</w:t>
      </w:r>
    </w:p>
    <w:p>
      <w:pPr>
        <w:pStyle w:val="Normal"/>
        <w:widowControl w:val="false"/>
        <w:autoSpaceDE w:val="false"/>
        <w:spacing w:lineRule="exact" w:line="160"/>
        <w:ind w:left="20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June 1998 to February 1999,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was at the CS Department at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/>
      </w:pPr>
      <w:r>
        <w:rPr>
          <w:color w:val="000000"/>
          <w:sz w:val="16"/>
          <w:szCs w:val="16"/>
        </w:rPr>
        <w:t>UCLA as Visiting Scholar under grant CNR 203.15.8. He is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author of about 80 journal and conference papers in the area</w:t>
      </w: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communication networks and systems. He was in the pro-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m committee of IEEE Globecom and IEEE ICNP.</w:t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is current research interests are in performance evaluation of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d and wireless networks, modeling and simulation techniques,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oS management including routing and congestion control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o Mellia was born in Torino, Italy,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1971. He received his degree in Elec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onic Engineering in 1997, and a Ph.D.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elecommunications Engineering i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, both from Politecnico di Torino.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March to October 1999 he wa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he CS department at Carnegie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llon University as visiting scholar.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ce April 2001, he is with Electronic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Politecnico di Torino a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stant Professor. His research inter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ts are in the ﬁelds of: All-Optical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Traﬃc measurement and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ing, QoS Routing algorithms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urizio Munafo is Assistant Profes-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r in the Electronics Department of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ecnico di Torino. He holds a Dr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. degree in Electronic Engineering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ce 1991 and a Ph.D. in Teleco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 Engineering since 1994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th from Politecnico di Torino.Sinc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991 he has been with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onics Department of Politecnico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Torino, where he has been involve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development of an ATM net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 simulator.</w:t>
      </w:r>
    </w:p>
    <w:p>
      <w:pPr>
        <w:pStyle w:val="Normal"/>
        <w:widowControl w:val="false"/>
        <w:autoSpaceDE w:val="false"/>
        <w:spacing w:lineRule="exact" w:line="160"/>
        <w:ind w:left="18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is coauthor of about 30 journal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onference papers in the area of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 networks and systems. His current researc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ests are in simulation and performance analysis of com-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 systems and QoS routing algorithms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2693" w:leader="none"/>
        </w:tabs>
        <w:autoSpaceDE w:val="false"/>
        <w:spacing w:lineRule="exact" w:line="28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olta</w:t>
        <w:tab/>
        <w:t>o</w:t>
        <w:tab/>
        <w:t>was born in Budapest,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ungary, in 1975. He received hi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.Sc. degree in Informatics in 199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3306" w:leader="none"/>
          <w:tab w:val="left" w:pos="4173" w:leader="none"/>
        </w:tabs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</w:t>
        <w:tab/>
        <w:t>the</w:t>
        <w:tab/>
        <w:t>Budapest</w:t>
        <w:tab/>
        <w:t>University</w:t>
        <w:tab/>
        <w:t>of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ology and Economics. Currently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is doing his Ph.D. studies super-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sed by La</w:t>
        <w:tab/>
        <w:t>o Jereb at the sam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. In 1999 and 2001 he wa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he Electronics department 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ecnico di Torino, Italy, perfor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research activities as visiting scho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r. His research interests are in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ﬁelds of All-Optical Networks, Net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Performance studies and Qo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algorithms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4960" w:space="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mail%20to:%20munafo@polito.it" TargetMode="External"/><Relationship Id="rId5" Type="http://schemas.openxmlformats.org/officeDocument/2006/relationships/hyperlink" Target="../in/mail%20to:%20munafo@polito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telematics.polito.it/ancles" TargetMode="External"/><Relationship Id="rId18" Type="http://schemas.openxmlformats.org/officeDocument/2006/relationships/hyperlink" Target="http://www.cc.gatech.edu/projects/gtitm" TargetMode="External"/><Relationship Id="rId19" Type="http://schemas.openxmlformats.org/officeDocument/2006/relationships/hyperlink" Target="http://www.cc.gatech.edu/projects/gtitm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9:00Z</dcterms:created>
  <dc:creator>Non</dc:creator>
  <dc:description/>
  <dc:language>en-US</dc:language>
  <cp:lastModifiedBy>Non</cp:lastModifiedBy>
  <dcterms:modified xsi:type="dcterms:W3CDTF">2009-04-09T19:39:00Z</dcterms:modified>
  <cp:revision>2</cp:revision>
  <dc:subject/>
  <dc:title/>
</cp:coreProperties>
</file>